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Heading1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ермский национальный исследовательский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технический университет»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тура Всероссийской студенческой олимпиа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тура конкурса выпускных квалификационн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пециальности 140211.65 «Электроснабжени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студенты и преподавател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9"/>
        <w:jc w:val="both"/>
        <w:rPr/>
      </w:pPr>
      <w:r>
        <w:rPr>
          <w:sz w:val="22"/>
          <w:szCs w:val="22"/>
        </w:rPr>
        <w:t xml:space="preserve">В целях повышения интереса студентов к избранной профессии, развитие навыков самостоятельной работы, выявление одаренной молодежи и формирование кадрового потенциала для научной и производственной деятельности Пермский национальный исследовательский политехнический университет» проводи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ур Всероссийской студенческой олимпиады (далее Олимпиада)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 тур конкурса выпускных квалификационных работ (далее Конкурс) среди студентов, обучающихся по специальности 140211.65 «Электроснабжен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форма проведения</w:t>
      </w:r>
    </w:p>
    <w:p>
      <w:pPr>
        <w:pStyle w:val="2"/>
        <w:ind w:firstLine="709"/>
        <w:jc w:val="both"/>
        <w:rPr/>
      </w:pPr>
      <w:r>
        <w:rPr>
          <w:sz w:val="22"/>
          <w:szCs w:val="22"/>
        </w:rPr>
        <w:t>Олимпиада проводится с 8 по 10 ноября 2011 года в виде очного тестирования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лимпиады: г. Пермь, ул. Профессора Поздеева, д.7, электротехнический факультет, кафедра микропроцессорных средств автоматиза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нкурс проводится с 8 по 10 ноября 2011 г. в заочной форме. </w:t>
      </w:r>
    </w:p>
    <w:p>
      <w:pPr>
        <w:pStyle w:val="2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вед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Олимпиаде могут принимать участие команды из числа студентов 4-5 курсов вузов Приволжского и Уральского Федеральных округов, обучающихся по специальности 140211.65 «Электроснабжение». Вузы могут направить одну команду из 3-х человек. Команду должен сопровождать представитель вуза. Базовый вуз имеет право заявить на Олимпиаду до двух команд.</w:t>
      </w:r>
    </w:p>
    <w:p>
      <w:pPr>
        <w:pStyle w:val="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Конкурс принимаются выпускные квалификационные работы студентов 5-6 курсов вузов Приволжского и Уральского Федеральных округов, завершивших обучение в 2010/2011 учебном году по специальности 140211.65 «Электроснабжение».</w:t>
      </w:r>
    </w:p>
    <w:p>
      <w:pPr>
        <w:pStyle w:val="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подтверждения участия в Олимпиаде необходимо до 24 октября 2011 г. направить заявку в адрес оргкомитета.</w:t>
      </w:r>
    </w:p>
    <w:p>
      <w:pPr>
        <w:pStyle w:val="2"/>
        <w:ind w:firstLine="720"/>
        <w:jc w:val="both"/>
        <w:rPr/>
      </w:pPr>
      <w:r>
        <w:rPr>
          <w:sz w:val="22"/>
          <w:szCs w:val="22"/>
        </w:rPr>
        <w:t>Для подтверждения участия в Конкурсе необходимо до 31 октября 2011 г. направить заявку в адрес оргкомите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явки для участия в Олимпиаде и Конкурсе направляются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energy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s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s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по факсу +7 (342) 239-18-21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ложения об Олимпиаде и Конкурсе, программа Олимпиады и формы заявок на участие расположены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s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s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в разделе «Месяц энергетики».</w:t>
      </w:r>
    </w:p>
    <w:p>
      <w:pPr>
        <w:pStyle w:val="2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</w:t>
      </w:r>
    </w:p>
    <w:p>
      <w:pPr>
        <w:pStyle w:val="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ие в Олимпиаде и Конкурсе бесплатное.</w:t>
      </w:r>
    </w:p>
    <w:p>
      <w:pPr>
        <w:pStyle w:val="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ировочные расходы (проживание и питание, оплата билетов) в соответствии с приказом МО РФ № 1187 от 25.03.2003 г. производятся за счёт направляющего вуза (вуза-участника). 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Размещение участников студенческой Олимпиады осуществляется в профилактории Пермского национального исследовательского политехнического университета или в гостиниц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астники Олимпиады должны иметь при себе паспорт, командировочное удостоверение, студенческий билет, страховой медицинский полис. Руководители команд – паспорт, командировочное удостоверение, страховой медицинский поли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</w:t>
      </w:r>
    </w:p>
    <w:p>
      <w:pPr>
        <w:pStyle w:val="2"/>
        <w:ind w:firstLine="720"/>
        <w:jc w:val="both"/>
        <w:rPr/>
      </w:pPr>
      <w:r>
        <w:rPr>
          <w:sz w:val="22"/>
          <w:szCs w:val="22"/>
        </w:rPr>
        <w:t xml:space="preserve">Победители Олимпиады определяются в личном и командном зачете по общему числу набранных баллов. Победители награждаются дипломами и ценными призами. </w:t>
      </w:r>
    </w:p>
    <w:p>
      <w:pPr>
        <w:pStyle w:val="2"/>
        <w:ind w:firstLine="720"/>
        <w:jc w:val="both"/>
        <w:rPr/>
      </w:pPr>
      <w:r>
        <w:rPr>
          <w:sz w:val="22"/>
          <w:szCs w:val="22"/>
        </w:rPr>
        <w:t xml:space="preserve">Победители Конкурса определяются по общему числу набранных баллов. Победители награждаются дипломами и памятными подарками. </w:t>
      </w:r>
    </w:p>
    <w:p>
      <w:pPr>
        <w:pStyle w:val="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актная информация</w:t>
      </w:r>
    </w:p>
    <w:p>
      <w:pPr>
        <w:pStyle w:val="21"/>
        <w:ind w:firstLine="39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рес оргкомитета: 614013, г. Пермь, ул. Профессора Поздеева, д.7, электротехнический факультет, кафедра микропроцессорных средств автоматизации. </w:t>
      </w:r>
    </w:p>
    <w:p>
      <w:pPr>
        <w:pStyle w:val="2"/>
        <w:ind w:firstLine="709"/>
        <w:jc w:val="both"/>
        <w:rPr/>
      </w:pPr>
      <w:r>
        <w:rPr>
          <w:sz w:val="22"/>
          <w:szCs w:val="22"/>
        </w:rPr>
        <w:t xml:space="preserve">Координатор Олимпиады и Конкурса от кафедры микропроцессорных средств автоматизации:  Шульга Наталья Анатольевна, тел.: +7 (342) 239-18-22, факс: +7 (342) 239-18-22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nergy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s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st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39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4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y@msa.pstu.ru" TargetMode="External"/><Relationship Id="rId3" Type="http://schemas.openxmlformats.org/officeDocument/2006/relationships/hyperlink" Target="http://msa.pst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52:00Z</dcterms:created>
  <dc:creator>Makaron</dc:creator>
  <dc:description/>
  <cp:keywords/>
  <dc:language>en-US</dc:language>
  <cp:lastModifiedBy>shulga_na</cp:lastModifiedBy>
  <cp:lastPrinted>2011-09-30T14:36:00Z</cp:lastPrinted>
  <dcterms:modified xsi:type="dcterms:W3CDTF">2011-10-04T10:04:00Z</dcterms:modified>
  <cp:revision>72</cp:revision>
  <dc:subject/>
  <dc:title>Организаторы олимпиады:</dc:title>
</cp:coreProperties>
</file>