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sz w:val="22"/>
          <w:szCs w:val="22"/>
        </w:rPr>
        <w:t xml:space="preserve">Приложение № 3 к приказу </w:t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«___» ______ 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firstLine="142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firstLine="23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ind w:firstLine="235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ермский национальный исследовательский политехнический университет»</w:t>
      </w:r>
    </w:p>
    <w:p>
      <w:pPr>
        <w:pStyle w:val="Normal"/>
        <w:widowControl w:val="false"/>
        <w:autoSpaceDE w:val="false"/>
        <w:ind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>Проректор по учебной работе ПНИП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>______________Н.А. Шев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>«____» _____________ 201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35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35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35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35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35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35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35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35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КОНКУРСА ВЫПУСКНЫХ КВАЛИФИКАЦИОННЫХ РАБОТ ВСЕРОССИЙСКОЙ СТУДЕНЧЕСК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«ЭЛЕКТРОСНАБЖ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 201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  <w:br/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регламентирует проведение </w:t>
      </w:r>
      <w:r>
        <w:rPr>
          <w:lang w:val="en-US"/>
        </w:rPr>
        <w:t>II</w:t>
      </w:r>
      <w:r>
        <w:rPr/>
        <w:t xml:space="preserve"> тура конкурса выпускных квалификационных работ Всероссийской студенческой олимпиады (далее Конкурс) студентов, обучающихся по специальности 140211.65 «Электроснабжение» в Пермском национальном исследовательском политехническом университете.  </w:t>
      </w:r>
    </w:p>
    <w:p>
      <w:pPr>
        <w:pStyle w:val="Normal"/>
        <w:ind w:firstLine="709"/>
        <w:jc w:val="both"/>
        <w:rPr/>
      </w:pPr>
      <w:r>
        <w:rPr/>
        <w:t xml:space="preserve">2. Основными целями Конкурса являются: повышение интереса студентов к избранной профессии, развитие навыков самостоятельной работы, выявление одаренной молодежи и формирование кадрового потенциала для научной и производственной деятельности. </w:t>
      </w:r>
    </w:p>
    <w:p>
      <w:pPr>
        <w:pStyle w:val="Normal"/>
        <w:ind w:firstLine="709"/>
        <w:jc w:val="both"/>
        <w:rPr/>
      </w:pPr>
      <w:r>
        <w:rPr/>
        <w:t>3. В Конкурсе могут участвовать выпускные квалификационные работы студентов 5-6 курсов вузов Приволжского и Уральского Федеральных округов, завершивших обучение в 2010/2011 учебном году по специальности 140211.65 «Электроснабж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  <w:t xml:space="preserve">2. ОРГАНИЗАЦИЯ КОНКУРС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2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2.1. Для организации и проведения Конкурса базовый вуз формирует оргкомит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2.2. В состав оргкомитета входят председатель, зам. председателя, члены оргкомитета, секретарь. Председателем оргкомитета является ректор или проректор базового вуз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2.3. Оргкомитет формируется из сотрудников профессорско-преподавательского состава базового вуза и ведущих специалистов предприятий и организаций электроэнергетической отрасли Пермского края. Состав оргкомитета утверждается приказом ректора базового вуз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2.3.1. В функции оргкомитета входя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сроков проведения Конкурс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формирование состава жюри и мандатной комисс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оставление отчета о проведении Конкур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2.4. Состав мандатной комиссии формируется оргкомитетом и утверждается распоряжением декана электротехнического факультета. Мандатная комиссия формируется из сотрудников базового вуза. Председатель и члены мандатной комиссии не входят в состав оргкомитета и жюр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2.4.1. В функции мандатной комиссии входя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– </w:t>
      </w:r>
      <w:r>
        <w:rPr/>
        <w:t>прием и регистрация присланных на Конкурс работ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– </w:t>
      </w:r>
      <w:r>
        <w:rPr/>
        <w:t>проведение шифровки и дешифровки работ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– </w:t>
      </w:r>
      <w:r>
        <w:rPr/>
        <w:t>проверка присланных на Конкурс работ на соответствие требованиям настоящего положения;</w:t>
      </w:r>
    </w:p>
    <w:p>
      <w:pPr>
        <w:pStyle w:val="Normal"/>
        <w:ind w:firstLine="720"/>
        <w:jc w:val="both"/>
        <w:rPr/>
      </w:pPr>
      <w:r>
        <w:rPr/>
        <w:t>2.4.2. Все решения мандатной комиссии оформляются протоколом, который подписывается председателем мандатной комиссии и включается в отчет о проведении Конкур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2.5. Состав жюри формируется оргкомитетом и утверждается распоряжением декана электротехнического факультета. Жюри формируется из профессорско-преподавательского состава базового вуза и ведущих специалистов предприятий и организаций электроэнергетической отрасли Пермского края. В состав жюри могут входить сотрудники профессорско-преподавательского состава вузов-участников Конкур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2.5.1. В функции жюри входя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– </w:t>
      </w:r>
      <w:r>
        <w:rPr/>
        <w:t>оценка работ, представленных на Конкурс, в соответствии с установленными критерия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победите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2.5.2. Решения жюри заносятся в протокол, который подписывается председателем и всеми членами жюри и включается в отчет о проведении Конкурс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</w:rPr>
        <w:t>3. ПРОВЕДЕНИЕ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Для участия в Конкурсе вузы, осуществляющие подготовку выпускников по специальности 140211.65 «Электроснабжение», направляют в адрес оргкомитета следующие документ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Конкурс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авторе (авторах) и научном руководител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пускной квалификационной рабо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</w:rPr>
        <w:t>выпускную квалификационную работу (оригинал, твердая копия или электронная копи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</w:rPr>
        <w:t>копию отзыва научного руководителя (в произвольной форм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</w:rPr>
        <w:t>копию рецензии на выпускную квалификационную работ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</w:rPr>
        <w:t>копии актов о внедрении результатов работы, патентов, научных статей, грамот, дипломов и т.д.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Работа оценивается по следующим критериям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актуальность работы, ее практическая значимость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овизна предложений, отражающая собственный вклад автора, оригинальность и нестандартность реш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ние современных методов проектировани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личие собственных исследований (объем экспериментального материала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именение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полнение графической ча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разработка технико-экономического обоснования и мероприятий по охране труд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глубина раскрытия материала по главам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ачество оформления ВКР (в соответствии с требованиями ЕСКД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дополнительные баллы на неучтенные достоинства работы с обоснованием.</w:t>
      </w:r>
    </w:p>
    <w:p>
      <w:pPr>
        <w:pStyle w:val="Normal"/>
        <w:ind w:firstLine="709"/>
        <w:jc w:val="both"/>
        <w:rPr/>
      </w:pPr>
      <w:r>
        <w:rPr/>
        <w:t>3.3. Максимальная сумма баллов за работу составляет 100 (ст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 Оригиналы ВКР, участвующих в Конкурсе, возвращаются авторам. Копии работ не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4. ПОРЯДОК ПОДВЕДЕНИЯ ИТОГОВ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1. Победители Конкурса определяются по сумме набранных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соответствии с набранными баллами победителям присуждаются 1, 2 и 3 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Участникам, занявшим 1, 2 и 3 места вручаются дипломы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 степени и памятные пода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МАТЕРИАЛЬНОЕ ОБЕСПЕЧЕНИЕ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1. Финансирование организационных расходов Конкурса производится согласно смете за счет средств базового в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. кафедрой МСА</w:t>
        <w:tab/>
        <w:tab/>
        <w:tab/>
        <w:tab/>
        <w:tab/>
        <w:tab/>
        <w:tab/>
        <w:t>А.Б. Петрочен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. начальника УВР</w:t>
        <w:tab/>
        <w:tab/>
        <w:tab/>
        <w:tab/>
        <w:tab/>
        <w:tab/>
        <w:t>И.В.</w:t>
      </w:r>
      <w:r>
        <w:rPr>
          <w:lang w:val="en-US"/>
        </w:rPr>
        <w:t> </w:t>
      </w:r>
      <w:r>
        <w:rPr/>
        <w:t>Филимоно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к Положению о II туре конкурс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выпускных квалификационных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/>
          <w:b/>
        </w:rPr>
      </w:pPr>
      <w:r>
        <w:rPr/>
        <w:t>Всероссийской студенческой олимпиады</w:t>
      </w:r>
    </w:p>
    <w:p>
      <w:pPr>
        <w:pStyle w:val="Normal"/>
        <w:widowControl w:val="false"/>
        <w:autoSpaceDE w:val="false"/>
        <w:ind w:firstLine="52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2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туре конкурса выпускных квалификационных рабо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сероссийской студенческой олимпиад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</w:rPr>
        <w:t xml:space="preserve">по специальности 140211.65 «Электроснабже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Ф.И.О. автора(ов)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УЗ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акультет, кафедра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урс, группа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звание выпускной квалификационной работы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защиты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.И.О. и контактный телефон ответственного лица от вуза-участника 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/>
      </w:pPr>
      <w:r>
        <w:rPr>
          <w:color w:val="000000"/>
        </w:rPr>
        <w:t>Ректор</w:t>
      </w:r>
      <w:r>
        <w:rPr>
          <w:color w:val="000000"/>
          <w:sz w:val="28"/>
          <w:szCs w:val="28"/>
        </w:rPr>
        <w:tab/>
        <w:t>_____________</w:t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М.П.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/>
      </w:pPr>
      <w:r>
        <w:rPr>
          <w:color w:val="000000"/>
        </w:rPr>
        <w:t>Заведующий выпускающей кафедрой</w:t>
      </w:r>
      <w:r>
        <w:rPr>
          <w:color w:val="000000"/>
          <w:sz w:val="28"/>
          <w:szCs w:val="28"/>
        </w:rPr>
        <w:tab/>
        <w:t>_____________</w:t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к Положению о II туре конкурс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выпускных квалификационных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/>
          <w:b/>
        </w:rPr>
      </w:pPr>
      <w:r>
        <w:rPr/>
        <w:t>Всероссийской студенческой олимпиады</w:t>
      </w:r>
    </w:p>
    <w:p>
      <w:pPr>
        <w:pStyle w:val="Normal"/>
        <w:widowControl w:val="false"/>
        <w:autoSpaceDE w:val="false"/>
        <w:ind w:firstLine="52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СВЕДЕНИЯ</w:t>
      </w:r>
    </w:p>
    <w:p>
      <w:pPr>
        <w:pStyle w:val="Normal"/>
        <w:shd w:fill="FFFFFF" w:val="clear"/>
        <w:ind w:hanging="206"/>
        <w:jc w:val="center"/>
        <w:rPr>
          <w:b/>
          <w:b/>
        </w:rPr>
      </w:pPr>
      <w:r>
        <w:rPr>
          <w:b/>
          <w:color w:val="000000"/>
        </w:rPr>
        <w:t>об авторе(ах) и научном руководителе работы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rPr>
          <w:b/>
          <w:b/>
        </w:rPr>
      </w:pPr>
      <w:r>
        <w:rPr>
          <w:b/>
          <w:color w:val="000000"/>
        </w:rPr>
        <w:t>АВТОР(Ы)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rPr>
          <w:color w:val="000000"/>
        </w:rPr>
      </w:pPr>
      <w:r>
        <w:rPr>
          <w:color w:val="000000"/>
        </w:rPr>
        <w:t>1. Ф.И.О. автора(ов)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rPr/>
      </w:pPr>
      <w:r>
        <w:rPr/>
        <w:t>2. Место работы, должность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</w:rPr>
      </w:pPr>
      <w:r>
        <w:rPr>
          <w:color w:val="000000"/>
        </w:rPr>
        <w:t>3. Контактный телефон (с кодом города)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</w:rPr>
        <w:t>4. E-mail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b/>
          <w:b/>
          <w:color w:val="000000"/>
        </w:rPr>
      </w:pPr>
      <w:r>
        <w:rPr>
          <w:b/>
          <w:color w:val="000000"/>
        </w:rPr>
        <w:t>НАУЧНЫЙ РУКОВОДИТЕЛЬ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</w:rPr>
      </w:pPr>
      <w:r>
        <w:rPr>
          <w:color w:val="000000"/>
        </w:rPr>
        <w:t>1.Ф.И.О.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</w:rPr>
      </w:pPr>
      <w:r>
        <w:rPr>
          <w:color w:val="000000"/>
        </w:rPr>
        <w:t>2. Место работы, должность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</w:rPr>
      </w:pPr>
      <w:r>
        <w:rPr>
          <w:color w:val="000000"/>
        </w:rPr>
        <w:t>3. Ученая степень, звание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 Контактный телефон (с кодом города)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</w:rPr>
      </w:pPr>
      <w:r>
        <w:rPr>
          <w:color w:val="000000"/>
        </w:rPr>
        <w:t>5. E-mail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/>
      </w:pPr>
      <w:r>
        <w:rPr>
          <w:color w:val="000000"/>
        </w:rPr>
        <w:t>Автор(ы) работы</w:t>
      </w:r>
      <w:r>
        <w:rPr>
          <w:color w:val="000000"/>
          <w:sz w:val="28"/>
          <w:szCs w:val="28"/>
        </w:rPr>
        <w:tab/>
        <w:t>_____________</w:t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</w:t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/>
      </w:pPr>
      <w:r>
        <w:rPr>
          <w:color w:val="000000"/>
        </w:rPr>
        <w:t>Заведующий выпускающей кафедрой</w:t>
      </w:r>
      <w:r>
        <w:rPr>
          <w:color w:val="000000"/>
          <w:sz w:val="28"/>
          <w:szCs w:val="28"/>
        </w:rPr>
        <w:tab/>
        <w:t>_____________</w:t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92" w:leader="none"/>
        </w:tabs>
        <w:ind w:left="68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92" w:leader="none"/>
        </w:tabs>
        <w:ind w:left="6804" w:hanging="0"/>
        <w:jc w:val="right"/>
        <w:rPr/>
      </w:pPr>
      <w:r>
        <w:rPr>
          <w:b/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к Положению о II туре конкурс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выпускных квалификационных рабо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b/>
          <w:b/>
        </w:rPr>
      </w:pPr>
      <w:r>
        <w:rPr/>
        <w:t>Всероссийской студенческой олимпиады</w:t>
      </w:r>
    </w:p>
    <w:p>
      <w:pPr>
        <w:pStyle w:val="Normal"/>
        <w:widowControl w:val="false"/>
        <w:autoSpaceDE w:val="false"/>
        <w:ind w:firstLine="52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92" w:leader="none"/>
        </w:tabs>
        <w:ind w:left="68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92" w:leader="none"/>
        </w:tabs>
        <w:ind w:left="68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о выпускной квалификационной работ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Название работы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Объем работы: ________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оличество приложений: _________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оличество рисунков: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оличество таблиц: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Количество использованных источников: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Классификация работы (1 – фундаментальная, 2 – поисковая, 3 – прикладна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- методическая)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Актуальность работы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Цель работы 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Основные методы (методики) проведенных исследований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Основные результаты исследования (научные, технологические)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Практическая ценность работы (внедрение)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>13. Публикации (полная ссылка)__________________________________________________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/>
      </w:pPr>
      <w:r>
        <w:rPr>
          <w:color w:val="000000"/>
        </w:rPr>
        <w:t>Автор(ы) работы</w:t>
      </w:r>
      <w:r>
        <w:rPr>
          <w:color w:val="000000"/>
          <w:sz w:val="28"/>
          <w:szCs w:val="28"/>
        </w:rPr>
        <w:tab/>
        <w:t>_____________</w:t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</w:t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/>
      </w:pPr>
      <w:r>
        <w:rPr>
          <w:color w:val="000000"/>
        </w:rPr>
        <w:t>Заведующий выпускающей кафедрой</w:t>
      </w:r>
      <w:r>
        <w:rPr>
          <w:color w:val="000000"/>
          <w:sz w:val="28"/>
          <w:szCs w:val="28"/>
        </w:rPr>
        <w:tab/>
        <w:t>_____________</w:t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shd w:fill="FFFFFF" w:val="clear"/>
        <w:tabs>
          <w:tab w:val="clear" w:pos="708"/>
          <w:tab w:val="left" w:pos="4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imes" w:hAnsi="Times" w:eastAsia="DejaVuSans;Times New Roman" w:cs="Time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9:00Z</dcterms:created>
  <dc:creator>shulga_na</dc:creator>
  <dc:description/>
  <cp:keywords/>
  <dc:language>en-US</dc:language>
  <cp:lastModifiedBy>shulga_na</cp:lastModifiedBy>
  <cp:lastPrinted>2011-10-04T16:08:00Z</cp:lastPrinted>
  <dcterms:modified xsi:type="dcterms:W3CDTF">2011-10-04T10:09:00Z</dcterms:modified>
  <cp:revision>81</cp:revision>
  <dc:subject/>
  <dc:title/>
</cp:coreProperties>
</file>