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«___» ______ 2011 г.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ПНИПУ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А. Ташкинов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11 г.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 Всероссийской студенче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Электроснабж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8 – 10 ноября 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азмещение команд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лимпиадных заданий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 Работа жюри, подведение результатов олимпиады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экскурсия по г. Перми.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олимпиадных заданий. Работа апелляционной комиссии.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, торжественное закрытие олимпиады.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.  Дискуссионная площад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к месту проведения олимпиады осуществляется автобусом от профилактория ПНИПУ: 9 ноября –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, 10 ноября –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орг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СА</w:t>
        <w:tab/>
        <w:tab/>
        <w:tab/>
        <w:tab/>
        <w:t>А.Б. Петроч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6:00Z</dcterms:created>
  <dc:creator>shulga_na</dc:creator>
  <dc:description/>
  <cp:keywords/>
  <dc:language>en-US</dc:language>
  <cp:lastModifiedBy>shulga_na</cp:lastModifiedBy>
  <cp:lastPrinted>2011-09-29T14:45:00Z</cp:lastPrinted>
  <dcterms:modified xsi:type="dcterms:W3CDTF">2011-10-03T09:26:00Z</dcterms:modified>
  <cp:revision>16</cp:revision>
  <dc:subject/>
  <dc:title/>
</cp:coreProperties>
</file>