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544"/>
        <w:gridCol w:w="1859"/>
        <w:gridCol w:w="2811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ученый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партнер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и лабораторное тестирование пакета программ для компьютерного моделирования конвективных и магниитогидродинамических процессов во вращающихся системах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ИП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Родион Александрович,  д.ф.-м.н.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униан Франк, профессор, Университет Гренобля им. Жозефа Фурье, Франция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ундаментальные аспекты и экспериментальная верификация методов оценки надёжности перспективных материалов при динамическом и усталостном нагружениях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ИПУ, ИМСС УрО РА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арк Олег Борисович, д.ф.-м.н.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ьери Пален-Люк, профессор Институт механики и инжиниринга Бордо, Франция; 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ершенствование и создание бездефектных технологий электронно-лучевой сварки изделий с чистовыми размерами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ИП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енький Владимир Яковлевич, д.т.н.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енов Георгий Михайлович, д.ф.н., Институт электроники Болгарской Академии наук</w:t>
            </w:r>
          </w:p>
        </w:tc>
      </w:tr>
      <w:tr>
        <w:trPr>
          <w:trHeight w:val="18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нотехнологические биочипы для мониторинга раковых заболеваний»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тов Лев Николаевич, к.т.н.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 Натанович Лицин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-Авивский университет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раиль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ематическое моделирование турбулентного смешения топлива и воздуха в малоэмиссионной камере сгорания газотурбинного двигателя и его реализация на суперкомпьютерах с применением ускорителей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ИП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инович Валерий Георгиевич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т.н.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Шапиро, профессор, Университет Крэнфилда, Великобритания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гнитогидродинамическое перемешивание жидкого металла и его воздействие на структуру затвердевающих сплавов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ИПУ, ИМСС УрО РА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пченко Станислав Юрьевич, д.т.н.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 Гольбрайх, профессор, Университет им. Д. Бен-Гуриона, Израиль</w:t>
            </w:r>
          </w:p>
        </w:tc>
      </w:tr>
    </w:tbl>
    <w:p>
      <w:pPr>
        <w:pStyle w:val="Normal"/>
        <w:keepNext w:val="true"/>
        <w:widowControl w:val="false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7:00Z</dcterms:created>
  <dc:creator>Захарова Вера Анатольевна</dc:creator>
  <dc:description/>
  <cp:keywords/>
  <dc:language>en-US</dc:language>
  <cp:lastModifiedBy>1</cp:lastModifiedBy>
  <dcterms:modified xsi:type="dcterms:W3CDTF">2011-12-05T10:57:00Z</dcterms:modified>
  <cp:revision>2</cp:revision>
  <dc:subject/>
  <dc:title>№</dc:title>
</cp:coreProperties>
</file>