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05400</wp:posOffset>
            </wp:positionH>
            <wp:positionV relativeFrom="paragraph">
              <wp:posOffset>635</wp:posOffset>
            </wp:positionV>
            <wp:extent cx="800100" cy="774065"/>
            <wp:effectExtent l="0" t="0" r="0" b="0"/>
            <wp:wrapTight wrapText="bothSides">
              <wp:wrapPolygon edited="0">
                <wp:start x="3466" y="729"/>
                <wp:lineTo x="711" y="17864"/>
                <wp:lineTo x="888" y="18230"/>
                <wp:lineTo x="1778" y="18321"/>
                <wp:lineTo x="10488" y="20691"/>
                <wp:lineTo x="11022" y="20691"/>
                <wp:lineTo x="20177" y="18230"/>
                <wp:lineTo x="20799" y="18230"/>
                <wp:lineTo x="20977" y="17682"/>
                <wp:lineTo x="18666" y="3646"/>
                <wp:lineTo x="18577" y="1001"/>
                <wp:lineTo x="18044" y="729"/>
                <wp:lineTo x="15821" y="729"/>
                <wp:lineTo x="3466" y="729"/>
              </wp:wrapPolygon>
            </wp:wrapTight>
            <wp:docPr id="1" name="LogoПНИПУ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ПНИПУ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923925" cy="781685"/>
            <wp:effectExtent l="0" t="0" r="0" b="0"/>
            <wp:docPr id="2" name="лого икс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лого икс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Исходя из практики других регионов, кластеризация зарекомендовала себя как эффективный механизм организации деятельности в разных отраслях и сферах жизни общества: промышленность, медицина и фармация, информационные технологии и др. Сфера инноваций начинает играть значительную роль в решении социально-экономических вопросов. </w:t>
      </w:r>
    </w:p>
    <w:p>
      <w:pPr>
        <w:pStyle w:val="Normal"/>
        <w:ind w:firstLine="720"/>
        <w:jc w:val="both"/>
        <w:rPr/>
      </w:pPr>
      <w:r>
        <w:rPr/>
        <w:t>Эффективным инструментом ребрендинга и развития вузов, а также их позиционирования во всероссийском и международном информационном пространстве является формирование активных инновационных площадок. Существование подобных площадок необходимо на уровнях с четким объединяющим звеном.</w:t>
      </w:r>
    </w:p>
    <w:p>
      <w:pPr>
        <w:pStyle w:val="Normal"/>
        <w:ind w:firstLine="720"/>
        <w:jc w:val="both"/>
        <w:rPr/>
      </w:pPr>
      <w:r>
        <w:rPr/>
        <w:t>Инновационный кластер научных проектных групп ПНИПУ – это объединение проектных команд различных научных направлений, автономная единица университета, конкурентно усиливающая свойства ее элементов и кластера в целом, обладающая образовательными, коммуникационными, информационными и административными функциями.</w:t>
      </w:r>
    </w:p>
    <w:p>
      <w:pPr>
        <w:pStyle w:val="Normal"/>
        <w:ind w:firstLine="720"/>
        <w:jc w:val="both"/>
        <w:rPr/>
      </w:pPr>
      <w:r>
        <w:rPr/>
        <w:t>Инновационный кластер научных проектных групп ПНИПУ воссоздает студенческое научное общество ВУЗа, является вкладом в развитие научно-творческого потенциала студентов, аспирантов, молодых ученых, специалистов и превращения их интеллекта в ведущий фактор экономического роста и конкурентоспособности вуза и края.</w:t>
      </w:r>
    </w:p>
    <w:p>
      <w:pPr>
        <w:pStyle w:val="Normal"/>
        <w:ind w:firstLine="720"/>
        <w:jc w:val="both"/>
        <w:rPr/>
      </w:pPr>
      <w:r>
        <w:rPr/>
        <w:t>Целью деятельности Кластера является мотивация целевой аудитории на развитие научно-творческого потенциала, содействие информационному обеспечению научных исследований молодых ученых и специалистов, пропаганде научно-технического и инновационного творчества молодежи, в том числе в электронных средствах массовой информации.</w:t>
      </w:r>
    </w:p>
    <w:p>
      <w:pPr>
        <w:pStyle w:val="Normal"/>
        <w:ind w:firstLine="720"/>
        <w:jc w:val="both"/>
        <w:rPr>
          <w:i/>
          <w:i/>
        </w:rPr>
      </w:pPr>
      <w:r>
        <w:rPr/>
        <w:t xml:space="preserve">Целевой аудиторией являются студенты, аспиранты, молодые ученые и специалисты ПНИПУ </w:t>
      </w:r>
      <w:r>
        <w:rPr>
          <w:i/>
        </w:rPr>
        <w:t>(с этого года и другие вузы края и соседних регионов – прим.)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/>
        <w:t>Для достижения своей цели Кластер решает следующие задачи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Генерация инновационных идей и проектов в области естественных, технических и гуманитарных наук, а также на их стык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Консолидация усилий студентов, аспирантов, молодых ученых и специалистов ПНИПУ в разработке актуальных научных проблем и решении приоритетных научных задач, формирование научных проектных групп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Координация взаимодействия студентов, аспирантов, молодых ученых и специалистов ПНИПУ и формируемых проектных групп с научными и образовательными учреждениями, находящимися на территории Пермского края, а также других регионов Российской Федерации, с органами государственной власти и местного самоуправления, организациями и учреждениями, общественными объединения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Отбор и популяризация выдающихся достижений проектных групп, представление их для участия в различных конкурсах, грантах, целевых программах и т.д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Содействие созданию малых инновационных предприят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Содействие развитию студенческого самоуправления ВУЗа, научно-исследовательской работе студентов, а также формированию кадрового резерва университе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Содействие общественно полезным молодежным научным инициативам;</w:t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Содействие организации и проведению научных конференций, семинаров, выездных обучающих школ и других мероприятий ПНИПУ, в которых могут принимать участие студенты, аспиранты, молодые ученые и специалисты, организация, разработка и проведение подобных своих мероприятий, содействие в организации участия в мероприятиях ВУЗов, организаций и учреждений других регионов Российской Федер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Содействие укреплению и развитию международных научных связей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сентябре был запущен первый проект с рабочим названием </w:t>
      </w:r>
      <w:r>
        <w:rPr>
          <w:lang w:val="en-US"/>
        </w:rPr>
        <w:t>ICS</w:t>
      </w:r>
      <w:r>
        <w:rPr/>
        <w:t xml:space="preserve"> ПНИПУ, который собрал вокруг себя более 250 единомышленников, посетивших 12 еженедельных встреч. Получив официальный статус структурного подразделения вуза, Кластер стал более привлекательной площадкой не только для обеспечения коммуникации вуз-предприятия, но и для инновационной молодежи, заинтересованной в создании и реализации  инновационных идей и проектов посредством применения методик генерации знаний, участия в конкурсах и грантах различного уровня. Так за период с сентября по декабрь участниками проекта ICS ПНИПУ было изучено 6 методов генерации знаний и идей; подано 4 заявки на конкурс инновационных проектов «У.М.Н.И.К. – 2011», автор одной из которых стал обладателем гранта, 3 заявки на конкурс бизнес идей от Пермской торгово-промышленной палаты и 1 заявка на грантовый конкурс инновационных проектов «Кулибин»; рассмотрено 37 технических заданий/заказов от предприятий нашего и других регионов; подготовлено к созданию 1 малое инновационное предприятие. Кроме того, политеховские инноваторы приняли участие в ряде всероссийских и международных школ-конференций и форумов: Третьей Дубненской международной молодежной научной школе «Управление инновациями», Всероссийском студенческом форуме в Барнауле, Уральском инновационном форуме в Екатеринбурге, Международной молодежной научной школе «Приборы и методы экспериментальной ядерной физики. Электроника и автоматика экспериментальных установок» в Дубне и др., а также один из проектов, разработанных участниками Кластера, получил грант, победив в VII конкурсе «Пятьдесят лучших инновационных идей для Республики Татарстан».</w:t>
      </w:r>
    </w:p>
    <w:p>
      <w:pPr>
        <w:pStyle w:val="Normal"/>
        <w:ind w:firstLine="720"/>
        <w:jc w:val="both"/>
        <w:rPr/>
      </w:pPr>
      <w:r>
        <w:rPr/>
        <w:t xml:space="preserve">Новым способом мотивации на развитие научно-творческого потенциала и организации деятельности СНО заинтересовались представители вузов, а также предприятия нашего и других регионов, в результате чего налаживается сотрудничество с такими компаниями как Холдинг МРСК, пермское представительство Microsoft, Пермский городской бизнес-инкубатор, несколько предприятий из состава ассоциации научных и инновационных учреждений и предприятий Пермского края, Пермский научный центр УрО РАН, Пермская торгово-промышленная палата, Союз малого и среднего бизнеса Свердловской области. 5 декабря прошли переговоры между руководителями Кластера нашего вуза и студенческих научных обществ некоторых университетов Уфы, Казани, Екатеринбурга, Барнаула и Москвы по формированию подобных Кластеру площадок на территории их вузов. </w:t>
      </w:r>
    </w:p>
    <w:p>
      <w:pPr>
        <w:pStyle w:val="Normal"/>
        <w:ind w:firstLine="720"/>
        <w:jc w:val="both"/>
        <w:rPr/>
      </w:pPr>
      <w:r>
        <w:rPr/>
        <w:t>В будущем семестре планируется проведение таких мероприятий, как Интеллектуальная весна, медиаконкурс «Open Ideя», конкурс опытно-конструкторских моделей «iМод» и др., формат которых организаторами пока держится в секрете. В феврале 2012 года возобновятся еженедельные встречи, по традиции будут чередоваться креативно-творческие и научно-образовательные, в рамках которых начнется введение в теорию решения изобретательских задач (ТРИЗ), которая является логическим продолжением изученных методик генерации идей. Также планируется проведение  организационно-деятельностных игр (ОДИ). Как и ранее с мастер-классами и тренингами «класторники» посетят представители бизнеса и предприятий города и края, а также различных фондов.</w:t>
      </w:r>
    </w:p>
    <w:p>
      <w:pPr>
        <w:pStyle w:val="Normal"/>
        <w:ind w:firstLine="720"/>
        <w:jc w:val="both"/>
        <w:rPr/>
      </w:pPr>
      <w:r>
        <w:rPr/>
        <w:br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8:52:00Z</dcterms:created>
  <dc:creator>Константин</dc:creator>
  <dc:description/>
  <dc:language>en-US</dc:language>
  <cp:lastModifiedBy>324_1</cp:lastModifiedBy>
  <cp:lastPrinted>2012-01-24T11:17:00Z</cp:lastPrinted>
  <dcterms:modified xsi:type="dcterms:W3CDTF">2012-02-20T08:52:00Z</dcterms:modified>
  <cp:revision>2</cp:revision>
  <dc:subject/>
  <dc:title/>
</cp:coreProperties>
</file>