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/>
        <w:framePr w:w="11980" w:h="16460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607300" cy="1045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/>
        <w:framePr w:w="11980" w:h="16460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inline distT="0" distB="0" distL="0" distR="0">
            <wp:extent cx="7607300" cy="1045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1980" w:h="269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spacing w:before="0" w:after="200"/>
        <w:jc w:val="left"/>
        <w:rPr/>
        <w:framePr w:w="11980" w:h="269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inline distT="0" distB="0" distL="0" distR="0">
            <wp:extent cx="7531100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1980" w:h="269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spacing w:before="0" w:after="200"/>
        <w:jc w:val="left"/>
        <w:rPr/>
        <w:framePr w:w="11980" w:h="269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inline distT="0" distB="0" distL="0" distR="0">
            <wp:extent cx="7607300" cy="1045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1980" w:h="269" w:x="0" w:y="0" w:hSpace="0" w:vSpace="0" w:wrap="notBeside" w:vAnchor="page" w:hAnchor="page" w:hRule="exact"/>
        <w:pBdr/>
      </w:pPr>
      <w:r>
        <w:rPr/>
      </w:r>
    </w:p>
    <w:p>
      <w:pPr>
        <w:pStyle w:val="Normal"/>
        <w:pBdr/>
        <w:bidi w:val="0"/>
        <w:spacing w:before="0" w:after="200"/>
        <w:jc w:val="left"/>
        <w:rPr/>
        <w:framePr w:w="11980" w:h="269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80" w:h="164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8</Characters>
  <CharactersWithSpaces>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0:00Z</dcterms:created>
  <dc:creator/>
  <dc:description/>
  <dc:language>en-US</dc:language>
  <cp:lastModifiedBy/>
  <dcterms:modified xsi:type="dcterms:W3CDTF">2012-10-22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