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«Пермский национальный исследовательский политехнический университе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8"/>
        </w:rPr>
      </w:pPr>
      <w:r>
        <w:rPr>
          <w:sz w:val="28"/>
        </w:rPr>
        <w:t>Направление      130500.62 – «Нефтегазовое дело»</w:t>
      </w:r>
    </w:p>
    <w:p>
      <w:pPr>
        <w:pStyle w:val="Normal"/>
        <w:jc w:val="both"/>
        <w:rPr/>
      </w:pPr>
      <w:r>
        <w:rPr>
          <w:sz w:val="28"/>
        </w:rPr>
        <w:t xml:space="preserve">Специальность   </w:t>
      </w:r>
      <w:r>
        <w:rPr>
          <w:color w:val="000000"/>
          <w:sz w:val="28"/>
        </w:rPr>
        <w:t xml:space="preserve">130503.65  - «Разработка и эксплуатация нефтяных и газовых </w:t>
      </w:r>
    </w:p>
    <w:p>
      <w:pPr>
        <w:pStyle w:val="Normal"/>
        <w:jc w:val="both"/>
        <w:rPr/>
      </w:pPr>
      <w:r>
        <w:rPr>
          <w:color w:val="000000"/>
          <w:sz w:val="28"/>
        </w:rPr>
        <w:t>месторождений»</w:t>
        <w:br/>
      </w:r>
      <w:r>
        <w:rPr>
          <w:sz w:val="28"/>
        </w:rPr>
        <w:t xml:space="preserve">Специальность   </w:t>
      </w:r>
      <w:r>
        <w:rPr>
          <w:color w:val="000000"/>
          <w:sz w:val="28"/>
        </w:rPr>
        <w:t>130504.65 -  «Бурение нефтяных и газовых скважин»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center"/>
        <w:rPr/>
      </w:pPr>
      <w:r>
        <w:rPr/>
        <w:tab/>
        <w:t xml:space="preserve">        </w:t>
        <w:tab/>
      </w:r>
      <w:r>
        <w:rPr>
          <w:b/>
        </w:rPr>
        <w:t>УТВЕРЖДАЮ</w:t>
      </w:r>
    </w:p>
    <w:p>
      <w:pPr>
        <w:pStyle w:val="Heading2"/>
        <w:spacing w:lineRule="auto" w:line="288"/>
        <w:ind w:left="236" w:hanging="0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Heading2"/>
        <w:spacing w:lineRule="auto" w:line="288"/>
        <w:ind w:left="236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Проректор по учебной работе </w:t>
      </w:r>
    </w:p>
    <w:p>
      <w:pPr>
        <w:pStyle w:val="Normal"/>
        <w:spacing w:lineRule="auto" w:line="288"/>
        <w:ind w:left="5664" w:hanging="0"/>
        <w:jc w:val="both"/>
        <w:rPr/>
      </w:pPr>
      <w:r>
        <w:rPr/>
        <w:t xml:space="preserve">      </w:t>
      </w:r>
      <w:r>
        <w:rPr/>
        <w:t>д</w:t>
      </w:r>
      <w:r>
        <w:rPr>
          <w:rFonts w:eastAsia="Symbol" w:cs="Symbol" w:ascii="Symbol" w:hAnsi="Symbol"/>
        </w:rPr>
        <w:t></w:t>
      </w:r>
      <w:r>
        <w:rPr/>
        <w:t>р техн. наук</w:t>
      </w:r>
    </w:p>
    <w:p>
      <w:pPr>
        <w:pStyle w:val="Normal"/>
        <w:spacing w:lineRule="auto" w:line="288"/>
        <w:ind w:left="4956" w:firstLine="567"/>
        <w:jc w:val="both"/>
        <w:rPr/>
      </w:pPr>
      <w:r>
        <w:rPr/>
        <w:t xml:space="preserve">           </w:t>
      </w:r>
      <w:r>
        <w:rPr/>
        <w:t>___________    Н.В. Лобов</w:t>
      </w:r>
    </w:p>
    <w:p>
      <w:pPr>
        <w:pStyle w:val="Normal"/>
        <w:spacing w:lineRule="auto" w:line="288"/>
        <w:ind w:left="4956" w:firstLine="567"/>
        <w:jc w:val="both"/>
        <w:rPr/>
      </w:pPr>
      <w:r>
        <w:rPr/>
        <w:t xml:space="preserve">          </w:t>
      </w:r>
      <w:r>
        <w:rPr/>
        <w:t>«___»______________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оведение. Технология конструкционных материалов.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Форма обучения</w:t>
      </w:r>
      <w:r>
        <w:rPr/>
        <w:t xml:space="preserve"> - заочна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Закреплена за кафедрой: </w:t>
      </w:r>
      <w:r>
        <w:rPr/>
        <w:t>Сварочное производство и технолог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  <w:r>
        <w:rPr/>
        <w:t xml:space="preserve"> конструкционных материалов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 xml:space="preserve">: Рудакова Ольга Александровна, раб. тел. 2198-463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эл. почта </w:t>
      </w:r>
      <w:hyperlink r:id="rId2"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dakova</w:t>
        </w:r>
        <w:r>
          <w:rPr>
            <w:rStyle w:val="InternetLink"/>
          </w:rPr>
          <w:t>_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еподавательская ауд. 112 к.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 xml:space="preserve">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Курс</w:t>
      </w:r>
      <w:r>
        <w:rPr/>
        <w:t>: 3</w:t>
      </w:r>
      <w:r>
        <w:rPr>
          <w:color w:val="FFFFFF"/>
        </w:rPr>
        <w:t>.</w:t>
        <w:tab/>
      </w:r>
      <w:r>
        <w:rPr/>
        <w:tab/>
        <w:tab/>
        <w:tab/>
        <w:tab/>
        <w:tab/>
        <w:t xml:space="preserve">                     </w:t>
      </w:r>
      <w:r>
        <w:rPr>
          <w:b/>
        </w:rPr>
        <w:t>Семестр</w:t>
      </w:r>
      <w:r>
        <w:rPr/>
        <w:t>: 6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ёмкость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Часов по ГОС ВПО:</w:t>
        <w:tab/>
        <w:tab/>
        <w:tab/>
        <w:tab/>
        <w:t xml:space="preserve">         _____100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Часов по рабочему учебному плану (РУП):</w:t>
        <w:tab/>
        <w:t xml:space="preserve">         _____100______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</w:p>
    <w:p>
      <w:pPr>
        <w:pStyle w:val="Normal"/>
        <w:rPr>
          <w:color w:val="FFFFFF"/>
          <w:u w:val="single"/>
        </w:rPr>
      </w:pPr>
      <w:r>
        <w:rPr>
          <w:b/>
        </w:rPr>
        <w:t xml:space="preserve">Виды контроля: </w:t>
      </w:r>
      <w:r>
        <w:rPr/>
        <w:t>Экзамен - 6 семестр.</w:t>
      </w:r>
    </w:p>
    <w:p>
      <w:pPr>
        <w:pStyle w:val="Normal"/>
        <w:jc w:val="both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>Пермь 201</w:t>
      </w:r>
      <w:r>
        <w:rPr>
          <w:lang w:val="en-US"/>
        </w:rPr>
        <w:t>2</w:t>
      </w:r>
    </w:p>
    <w:p>
      <w:pPr>
        <w:pStyle w:val="Normal"/>
        <w:jc w:val="center"/>
        <w:rPr>
          <w:i/>
          <w:i/>
        </w:rPr>
      </w:pPr>
      <w:r>
        <w:rPr>
          <w:b/>
        </w:rPr>
        <w:t>1. Содержание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1.1. Обязательный минимум содержания дисциплины.</w:t>
      </w:r>
    </w:p>
    <w:p>
      <w:pPr>
        <w:pStyle w:val="Normal"/>
        <w:jc w:val="right"/>
        <w:rPr/>
      </w:pPr>
      <w:r>
        <w:rPr/>
        <w:tab/>
        <w:t xml:space="preserve">          Таблица 1.1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43"/>
        <w:gridCol w:w="10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дидактические един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 Технология конструк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териаловед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талловедение; строение металлов; теория сплавов; пластическая деформация и механические свойства; влияние нагрева на структуру и свойства деформированного металла; железо и его сплавы; металлокерамические сплавы; тугоплавкие металлы и из сплавы; неметаллические материалы: полимерные, резиновые, силикатные, древесные, композиционные; методы повышения долговечности изделий; новые материалы, применяемые в нефтегазовом производств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ехнология конструкционных материалов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ы производства материалов; основы металлургического производства; порошковая металлургия; напыление материалов; способы получения заготовок; сварочное производство; пайка; композиционные материалы; электрофизические и электрохимические методы обработки поверхностей загот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/>
        <w:t>1.2. Содержание разделов учебной дисциплины</w:t>
      </w:r>
    </w:p>
    <w:p>
      <w:pPr>
        <w:pStyle w:val="21"/>
        <w:spacing w:lineRule="auto" w:line="240"/>
        <w:rPr>
          <w:i/>
          <w:i/>
          <w:sz w:val="24"/>
        </w:rPr>
      </w:pPr>
      <w:r>
        <w:rPr>
          <w:sz w:val="24"/>
        </w:rPr>
        <w:tab/>
      </w:r>
    </w:p>
    <w:p>
      <w:pPr>
        <w:pStyle w:val="21"/>
        <w:spacing w:lineRule="auto" w:line="240"/>
        <w:rPr/>
      </w:pPr>
      <w:r>
        <w:rPr>
          <w:b/>
          <w:sz w:val="24"/>
        </w:rPr>
        <w:t xml:space="preserve">Раздел 1.  </w:t>
      </w:r>
      <w:r>
        <w:rPr>
          <w:b/>
          <w:i/>
          <w:sz w:val="24"/>
        </w:rPr>
        <w:t xml:space="preserve">Металловедение. </w:t>
      </w:r>
      <w:r>
        <w:rPr>
          <w:sz w:val="24"/>
        </w:rPr>
        <w:t>Неметаллические материалы.</w:t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21"/>
        <w:spacing w:lineRule="auto" w:line="240"/>
        <w:rPr/>
      </w:pPr>
      <w:r>
        <w:rPr>
          <w:b/>
          <w:sz w:val="24"/>
        </w:rPr>
        <w:t xml:space="preserve">Тема 1. </w:t>
      </w:r>
      <w:r>
        <w:rPr>
          <w:b/>
          <w:i/>
          <w:sz w:val="24"/>
        </w:rPr>
        <w:t xml:space="preserve">Строение металлов </w:t>
      </w:r>
      <w:r>
        <w:rPr>
          <w:sz w:val="24"/>
        </w:rPr>
        <w:t>и диаграмма состояния сплавов.</w:t>
      </w:r>
    </w:p>
    <w:p>
      <w:pPr>
        <w:pStyle w:val="21"/>
        <w:spacing w:lineRule="auto" w:line="240"/>
        <w:rPr/>
      </w:pPr>
      <w:r>
        <w:rPr>
          <w:sz w:val="24"/>
        </w:rPr>
        <w:tab/>
        <w:t>Атомно – кристаллическое строение металлов. Характеристика аморфных и кристаллических тел. Типы кристаллических решеток. Понятие полиморфизма. Дефекты кристаллического строения.</w:t>
      </w:r>
    </w:p>
    <w:p>
      <w:pPr>
        <w:pStyle w:val="21"/>
        <w:spacing w:lineRule="auto" w:line="240"/>
        <w:rPr/>
      </w:pPr>
      <w:r>
        <w:rPr>
          <w:sz w:val="24"/>
        </w:rPr>
        <w:tab/>
      </w:r>
      <w:r>
        <w:rPr>
          <w:b/>
          <w:i/>
          <w:sz w:val="24"/>
        </w:rPr>
        <w:t>Теория сплавов.</w:t>
      </w:r>
      <w:r>
        <w:rPr>
          <w:sz w:val="24"/>
        </w:rPr>
        <w:t xml:space="preserve"> Кристаллизация металлов и сплавов. Виды взаимодействия компонентов в сплаве. Понятие о диаграмме состояния. Основные типы диаграмм состояния.</w:t>
      </w:r>
    </w:p>
    <w:p>
      <w:pPr>
        <w:pStyle w:val="21"/>
        <w:spacing w:lineRule="auto" w:line="240"/>
        <w:rPr/>
      </w:pPr>
      <w:r>
        <w:rPr>
          <w:sz w:val="24"/>
        </w:rPr>
        <w:tab/>
      </w:r>
      <w:r>
        <w:rPr>
          <w:b/>
          <w:i/>
          <w:sz w:val="24"/>
        </w:rPr>
        <w:t>Железо и его сплавы.</w:t>
      </w:r>
      <w:r>
        <w:rPr>
          <w:sz w:val="24"/>
        </w:rPr>
        <w:t xml:space="preserve"> Диаграмма состояния железо-углерод. Компоненты и фазы в системе железо-углерод. Строение диаграммы. Структура, классификация и маркировка углеродистой стали. Структура, классификация и маркировка чугуна.</w:t>
      </w:r>
    </w:p>
    <w:p>
      <w:pPr>
        <w:pStyle w:val="21"/>
        <w:spacing w:lineRule="auto" w:line="240"/>
        <w:ind w:left="709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 Механические свойства металлов и </w:t>
      </w:r>
      <w:r>
        <w:rPr>
          <w:b/>
          <w:i/>
        </w:rPr>
        <w:t xml:space="preserve">методы повышения долговечности изделий. </w:t>
      </w:r>
    </w:p>
    <w:p>
      <w:pPr>
        <w:pStyle w:val="Normal"/>
        <w:ind w:firstLine="709"/>
        <w:rPr/>
      </w:pPr>
      <w:r>
        <w:rPr>
          <w:b/>
          <w:i/>
        </w:rPr>
        <w:t>Пластическая деформация и механические свойства.</w:t>
      </w:r>
      <w:r>
        <w:rPr/>
        <w:t xml:space="preserve"> Деформация, ее разновидности. Дислокационный механизм пластической деформации. Теоретическая и реальная прочность. Характеристики прочности и пластичности. Методы определения твердости и ударной вязкости. Усталостная прочность. Испытание на усталость.</w:t>
      </w:r>
    </w:p>
    <w:p>
      <w:pPr>
        <w:pStyle w:val="Normal"/>
        <w:ind w:firstLine="709"/>
        <w:rPr/>
      </w:pPr>
      <w:r>
        <w:rPr>
          <w:b/>
          <w:i/>
        </w:rPr>
        <w:t>Влияние нагрева на структуру и свойства деформированного металла.</w:t>
      </w:r>
      <w:r>
        <w:rPr/>
        <w:t xml:space="preserve"> Процессы наклепа, возврата, рекристаллизации деформированного металла. Понятие о критической степени деформации. </w:t>
      </w:r>
    </w:p>
    <w:p>
      <w:pPr>
        <w:pStyle w:val="Normal"/>
        <w:ind w:firstLine="709"/>
        <w:rPr/>
      </w:pPr>
      <w:r>
        <w:rPr/>
        <w:t xml:space="preserve">Основы термической обработки (т/о) стали. Основные понятия и виды т/о. Отжиг и нормализация. Закалка. Отпуск и его виды. </w:t>
      </w:r>
    </w:p>
    <w:p>
      <w:pPr>
        <w:pStyle w:val="Normal"/>
        <w:ind w:firstLine="709"/>
        <w:rPr/>
      </w:pPr>
      <w:r>
        <w:rPr/>
        <w:t xml:space="preserve">Определение, цель и механизм химико-термической обработки (ХТО). Виды ХТО. Цементация, азотирование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Тема 3. </w:t>
      </w:r>
      <w:r>
        <w:rPr/>
        <w:t xml:space="preserve">Металлы и сплавы на их основе.  </w:t>
      </w:r>
      <w:r>
        <w:rPr>
          <w:b/>
          <w:i/>
        </w:rPr>
        <w:t xml:space="preserve">Неметаллические материалы. </w:t>
      </w:r>
    </w:p>
    <w:p>
      <w:pPr>
        <w:pStyle w:val="TextBody"/>
        <w:ind w:firstLine="720"/>
        <w:jc w:val="both"/>
        <w:rPr/>
      </w:pPr>
      <w:r>
        <w:rPr/>
        <w:t xml:space="preserve">Легированные стали. Влияние легирующих элементов на свойства стали. Маркировка и классификация. Цементуемые и улучшаемые стали. Инструментальные легированные стали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>Цветные и тугоплавкие металлы и сплавы.</w:t>
      </w:r>
      <w:r>
        <w:rPr/>
        <w:t xml:space="preserve">  Цветные металлы и их сплавы. Алюминий и его сплавы. Медь и ее сплавы (латуни, бронзы). Титан и его сплавы. Тугоплавкие металлы и сплавы. </w:t>
      </w:r>
    </w:p>
    <w:p>
      <w:pPr>
        <w:pStyle w:val="TextBody"/>
        <w:jc w:val="both"/>
        <w:rPr/>
      </w:pPr>
      <w:r>
        <w:rPr/>
        <w:tab/>
      </w:r>
      <w:r>
        <w:rPr>
          <w:b/>
          <w:i/>
        </w:rPr>
        <w:t xml:space="preserve">Полимерные и резиновые материалы. </w:t>
      </w:r>
      <w:r>
        <w:rPr/>
        <w:t>Полимеры как основа пластмасс.</w:t>
      </w:r>
      <w:r>
        <w:rPr>
          <w:b/>
          <w:i/>
        </w:rPr>
        <w:t xml:space="preserve"> </w:t>
      </w:r>
      <w:r>
        <w:rPr/>
        <w:t xml:space="preserve">Типовые термопластичные и термореактивные полимерные материалы. Состав и свойства резин. Природные и синтетические каучуки. </w:t>
      </w:r>
    </w:p>
    <w:p>
      <w:pPr>
        <w:pStyle w:val="TextBody"/>
        <w:jc w:val="both"/>
        <w:rPr/>
      </w:pPr>
      <w:r>
        <w:rPr>
          <w:b/>
          <w:i/>
        </w:rPr>
        <w:tab/>
        <w:t xml:space="preserve">Силикатные и древесные  материалы. </w:t>
      </w:r>
      <w:r>
        <w:rPr/>
        <w:t xml:space="preserve">Общие сведения о стеклах. Свойства стекол и основы их производства. Изделия из стекол. Древесина. Материалы на основе древесины. </w:t>
      </w:r>
      <w:r>
        <w:rPr>
          <w:b/>
          <w:i/>
        </w:rPr>
        <w:t>Новые материалы, применяемые в нефтегазовом производстве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</w:r>
      <w:r>
        <w:rPr>
          <w:b/>
          <w:i/>
        </w:rPr>
        <w:t xml:space="preserve">Композиционные материалы. </w:t>
      </w:r>
      <w:r>
        <w:rPr/>
        <w:t xml:space="preserve">Основные определения. Композиционные материалы на металлической матрице. </w:t>
      </w:r>
      <w:r>
        <w:rPr>
          <w:b/>
          <w:i/>
        </w:rPr>
        <w:t>Металлокерамические сплавы.</w:t>
      </w:r>
      <w:r>
        <w:rPr/>
        <w:t xml:space="preserve">  Углерод-углеродные композиционные материалы.</w:t>
      </w:r>
    </w:p>
    <w:p>
      <w:pPr>
        <w:pStyle w:val="TextBody"/>
        <w:jc w:val="both"/>
        <w:rPr/>
      </w:pPr>
      <w:r>
        <w:rPr/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  <w:t>Раздел 2.</w:t>
      </w:r>
      <w:r>
        <w:rPr>
          <w:sz w:val="24"/>
        </w:rPr>
        <w:t xml:space="preserve"> Технология конструкционных материалов. 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Тема 4.  </w:t>
      </w:r>
      <w:r>
        <w:rPr>
          <w:b/>
          <w:i/>
        </w:rPr>
        <w:t xml:space="preserve">Основы производства материалов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Основы металлургического производства. </w:t>
      </w:r>
      <w:r>
        <w:rPr/>
        <w:t>Металлургия чугуна. Исходное сырье. Сущность доменной плавки. Металлургия стали. Сущность процессов производства стали. Основные этапы выплавки стали.  Выплавка стали в кислородном конвертере и электропечах. Сущность процессов разливки стали. Кристаллизация и строение стальных слитков. Производство высококачественной стали. Вредные примеси в стали, их влияние на свойства, способы удаления. Внепечная обработка стали. Спецэлектрометаллургия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>
          <w:b/>
          <w:i/>
        </w:rPr>
        <w:t xml:space="preserve">Порошковая металлургия. </w:t>
      </w:r>
      <w:r>
        <w:rPr/>
        <w:t xml:space="preserve"> Получение порошков. Подготовка порошков к формованию. Формование заготовок. Спекание заготовок. Композиционные материалы на полимерной матрице. Изготовление деталей из полимерных композиционных материалов.</w:t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b/>
          <w:sz w:val="24"/>
        </w:rPr>
        <w:t xml:space="preserve">Тема 5. </w:t>
      </w:r>
      <w:r>
        <w:rPr>
          <w:b/>
          <w:i/>
          <w:sz w:val="24"/>
        </w:rPr>
        <w:t xml:space="preserve">Способы получения заготовок. </w:t>
      </w:r>
    </w:p>
    <w:p>
      <w:pPr>
        <w:pStyle w:val="21"/>
        <w:spacing w:lineRule="auto" w:line="240"/>
        <w:ind w:hanging="11"/>
        <w:rPr/>
      </w:pPr>
      <w:r>
        <w:rPr>
          <w:sz w:val="24"/>
        </w:rPr>
        <w:tab/>
        <w:tab/>
        <w:t xml:space="preserve">Получение заготовок с применением литейных технологий. Сущность литейного производства. Классификация литейных процессов. Свойства литейных сплавов. Литье в песчано-глинистые формы. Литье в оболочковые формы. Литье по выплавляемым моделям. Литье под давлением. Литье в кокиль. </w:t>
      </w:r>
    </w:p>
    <w:p>
      <w:pPr>
        <w:pStyle w:val="21"/>
        <w:spacing w:lineRule="auto" w:line="240"/>
        <w:ind w:hanging="11"/>
        <w:rPr/>
      </w:pPr>
      <w:r>
        <w:rPr>
          <w:sz w:val="24"/>
        </w:rPr>
        <w:tab/>
        <w:tab/>
        <w:t xml:space="preserve">Получение заготовок с применением деформационных технологий.  Влияние пластической деформации на структуру и свойства металла. Виды ОМД. Прокатка, волочение, прессование, ковка, штамповка. </w:t>
      </w:r>
    </w:p>
    <w:p>
      <w:pPr>
        <w:pStyle w:val="21"/>
        <w:spacing w:lineRule="auto" w:line="240"/>
        <w:ind w:hanging="11"/>
        <w:rPr/>
      </w:pPr>
      <w:r>
        <w:rPr>
          <w:sz w:val="24"/>
        </w:rPr>
        <w:tab/>
        <w:tab/>
        <w:t xml:space="preserve">Производство изделий из пластмасс. Методы переработки пластмасс в изделия в вязкотекучем состоянии. Изготовление изделий из резин. Сущность процесса вулканизация. </w:t>
      </w:r>
    </w:p>
    <w:p>
      <w:pPr>
        <w:pStyle w:val="21"/>
        <w:spacing w:lineRule="auto" w:line="240"/>
        <w:ind w:hanging="11"/>
        <w:rPr/>
      </w:pPr>
      <w:r>
        <w:rPr>
          <w:sz w:val="24"/>
        </w:rPr>
        <w:tab/>
        <w:tab/>
        <w:t xml:space="preserve">Получение неразъемных соединений. </w:t>
      </w:r>
      <w:r>
        <w:rPr>
          <w:b/>
          <w:i/>
          <w:sz w:val="24"/>
        </w:rPr>
        <w:t xml:space="preserve">Сварочное производство. </w:t>
      </w:r>
      <w:r>
        <w:rPr>
          <w:sz w:val="24"/>
        </w:rPr>
        <w:t xml:space="preserve"> Сварка, ее сущность и классификация основных видов. Ручная дуговая сварка покрытыми электродами. Автоматическая сварка под слоем флюса. Электрическая контактная сварка.</w:t>
      </w:r>
    </w:p>
    <w:p>
      <w:pPr>
        <w:pStyle w:val="21"/>
        <w:spacing w:lineRule="auto" w:line="240"/>
        <w:ind w:firstLine="709"/>
        <w:rPr/>
      </w:pPr>
      <w:r>
        <w:rPr>
          <w:b/>
          <w:i/>
          <w:sz w:val="24"/>
        </w:rPr>
        <w:t>Пайка</w:t>
      </w:r>
      <w:r>
        <w:rPr>
          <w:sz w:val="24"/>
        </w:rPr>
        <w:t xml:space="preserve">, ее сущность и классификация основных видов. Реновация поверхности. </w:t>
      </w:r>
      <w:r>
        <w:rPr>
          <w:b/>
          <w:i/>
          <w:sz w:val="24"/>
        </w:rPr>
        <w:t xml:space="preserve">Напыление материалов. </w:t>
      </w:r>
      <w:r>
        <w:rPr>
          <w:sz w:val="24"/>
        </w:rPr>
        <w:t xml:space="preserve">Дуговая металлизация, газопламенное и плазменное напыление. </w:t>
      </w:r>
    </w:p>
    <w:p>
      <w:pPr>
        <w:pStyle w:val="21"/>
        <w:spacing w:lineRule="auto" w:line="240"/>
        <w:ind w:hanging="11"/>
        <w:rPr/>
      </w:pPr>
      <w:r>
        <w:rPr/>
        <w:tab/>
        <w:tab/>
      </w:r>
      <w:r>
        <w:rPr>
          <w:b/>
          <w:i/>
          <w:sz w:val="24"/>
          <w:szCs w:val="24"/>
        </w:rPr>
        <w:t xml:space="preserve">Электрофизические и электрохимические методы обработки поверхностей заготовок.  </w:t>
      </w:r>
      <w:r>
        <w:rPr>
          <w:sz w:val="24"/>
          <w:szCs w:val="24"/>
        </w:rPr>
        <w:t xml:space="preserve">Электроэрозионная размерная обработка. Электрохимическая размерная обработка. </w:t>
      </w:r>
    </w:p>
    <w:p>
      <w:pPr>
        <w:pStyle w:val="21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2. Задания для выполнения контрольной работы.</w:t>
      </w:r>
    </w:p>
    <w:p>
      <w:pPr>
        <w:pStyle w:val="21"/>
        <w:spacing w:lineRule="auto" w:line="24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Номер варианта выбирается в соответствии с двумя последними цифрами номера шифра зачетной книжки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ве последние цифры номера</w:t>
        <w:tab/>
        <w:tab/>
        <w:tab/>
        <w:t>номер варианта</w:t>
      </w:r>
    </w:p>
    <w:p>
      <w:pPr>
        <w:pStyle w:val="Normal"/>
        <w:ind w:firstLine="720"/>
        <w:jc w:val="both"/>
        <w:rPr/>
      </w:pPr>
      <w:r>
        <w:rPr/>
        <w:tab/>
        <w:t>зачетной книжки</w:t>
      </w:r>
    </w:p>
    <w:p>
      <w:pPr>
        <w:pStyle w:val="Normal"/>
        <w:jc w:val="both"/>
        <w:rPr/>
      </w:pPr>
      <w:r>
        <w:rPr/>
        <w:tab/>
        <w:t xml:space="preserve">0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0</w:t>
        <w:tab/>
        <w:tab/>
        <w:tab/>
        <w:tab/>
        <w:tab/>
        <w:tab/>
        <w:tab/>
        <w:t xml:space="preserve">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0</w:t>
      </w:r>
    </w:p>
    <w:p>
      <w:pPr>
        <w:pStyle w:val="Normal"/>
        <w:jc w:val="both"/>
        <w:rPr/>
      </w:pPr>
      <w:r>
        <w:rPr/>
        <w:tab/>
        <w:t xml:space="preserve">1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</w:t>
        <w:tab/>
        <w:tab/>
        <w:tab/>
        <w:tab/>
        <w:tab/>
        <w:tab/>
        <w:t xml:space="preserve">           1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</w:t>
      </w:r>
    </w:p>
    <w:p>
      <w:pPr>
        <w:pStyle w:val="Normal"/>
        <w:jc w:val="both"/>
        <w:rPr/>
      </w:pPr>
      <w:r>
        <w:rPr/>
        <w:tab/>
        <w:t xml:space="preserve">2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30</w:t>
        <w:tab/>
        <w:tab/>
        <w:tab/>
        <w:tab/>
        <w:tab/>
        <w:tab/>
        <w:tab/>
        <w:t xml:space="preserve"> 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0</w:t>
      </w:r>
    </w:p>
    <w:p>
      <w:pPr>
        <w:pStyle w:val="Normal"/>
        <w:jc w:val="both"/>
        <w:rPr/>
      </w:pPr>
      <w:r>
        <w:rPr/>
        <w:tab/>
        <w:t xml:space="preserve">3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40</w:t>
        <w:tab/>
        <w:tab/>
        <w:tab/>
        <w:tab/>
        <w:tab/>
        <w:tab/>
        <w:t xml:space="preserve">            1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пример, 2 последние цифры 08, номер вариант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8</w:t>
        <w:tab/>
        <w:t xml:space="preserve">; 2 последние цифры 23, номер вариант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3; 2 последние цифры 34, номер вариант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4.</w:t>
      </w:r>
    </w:p>
    <w:p>
      <w:pPr>
        <w:pStyle w:val="Normal"/>
        <w:jc w:val="both"/>
        <w:rPr/>
      </w:pPr>
      <w:r>
        <w:rPr/>
        <w:tab/>
        <w:t xml:space="preserve">Контрольное задание </w:t>
      </w:r>
      <w:r>
        <w:rPr>
          <w:b/>
          <w:u w:val="single"/>
        </w:rPr>
        <w:t>выполняют в отдельной тетради</w:t>
      </w:r>
      <w:r>
        <w:rPr/>
        <w:t xml:space="preserve"> объемом 12</w:t>
      </w:r>
      <w:r>
        <w:rPr>
          <w:rFonts w:eastAsia="Symbol" w:cs="Symbol" w:ascii="Symbol" w:hAnsi="Symbol"/>
        </w:rPr>
        <w:t></w:t>
      </w:r>
      <w:r>
        <w:rPr/>
        <w:t xml:space="preserve">18 листов. Задание следует выполнять в порядке ответов на поставленные вопросы варианта. Ответы должны быть краткими, точными и не повторять текст учебника или учебных пособий. Графические работы выполняют карандашом, </w:t>
        <w:tab/>
        <w:t xml:space="preserve">страницы и рисунки пронумеруйте. В конце выполненного контрольного задания приведите список использованной литературы, укажите дату выполнения работы и поставьте шифр зачетной книжки. После проверки контрольной работы изучите замечания рецензента и приведите на них письменные ответы в конце тетради. </w:t>
      </w:r>
    </w:p>
    <w:p>
      <w:pPr>
        <w:pStyle w:val="21"/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Кристаллическое строение металлов и сплавов. Основные типы кристаллических решеток.  Понятие полиморфизма. Дефекты кристаллического строения. 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Механические свойства металлов и сплавов. Прочность и пластичность. Испытание на разрыв.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шифровать марки сплавов на основе меди: ЛАЖМц 66-6-3-2, БрОФ 10-1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</w:rPr>
        <w:t>Получение изделий методом порошковой металлургии. Особенности метода, преимущества, недостатки, основные этапы технологического процесса.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литья в оболочковые формы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Железо и его сплавы. Классификация, маркировка и свойства углеродистых сталей.</w:t>
      </w:r>
    </w:p>
    <w:p>
      <w:pPr>
        <w:pStyle w:val="2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Механические свойства металлов и сплавов. Методы определения твердости.</w:t>
      </w:r>
    </w:p>
    <w:p>
      <w:pPr>
        <w:pStyle w:val="2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 xml:space="preserve">Расшифровать марки сплавов на основе меди: Л96, БрАЖН 10-4-3.. 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sz w:val="24"/>
        </w:rPr>
        <w:t>Получение изделий методом порошковой металлургии. Способы формования заготовок.</w:t>
      </w:r>
    </w:p>
    <w:p>
      <w:pPr>
        <w:pStyle w:val="2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литья по выплавляемым моделям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Железо и его сплавы. Классификация, маркировка и свойства легированных сталей.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4"/>
        </w:rPr>
        <w:t>Механические свойства металлов и сплавов. Ударная вязкость. Испытание на ударную вязкость. Определение критической температуры хрупкости.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Расшифровать марки сплавов на основе меди: ЛМцНЖА 60-2-1-1-1, БрКЦ 4-4. 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4"/>
        </w:rPr>
        <w:t>Получение заготовок методом порошковой металлургии. Сущность операции спекание.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литья под давлением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4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Железо и его сплавы. Классификация, маркировка и свойства чугунов.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Механические свойства металлов и сплавов. Усталостная прочность. Испытание на усталость. </w:t>
      </w:r>
    </w:p>
    <w:p>
      <w:pPr>
        <w:pStyle w:val="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Расшифровать марки сплавов на основе меди: ЛК 80-3, БрОЦС 5-5-5.</w:t>
      </w:r>
    </w:p>
    <w:p>
      <w:pPr>
        <w:pStyle w:val="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роизводство стали. Физико-химические основы процесса.</w:t>
      </w:r>
    </w:p>
    <w:p>
      <w:pPr>
        <w:pStyle w:val="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прессования. Прямое и обратное прессование. Схемы, преимущества и недостатки каждого способ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5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2"/>
        </w:numPr>
        <w:spacing w:lineRule="auto" w:line="240"/>
        <w:rPr/>
      </w:pPr>
      <w:r>
        <w:rPr>
          <w:sz w:val="24"/>
        </w:rPr>
        <w:t>Цветные металлы и сплавы. Классификация, маркировка и свойства алюминия и сплавов на его основе.</w:t>
      </w:r>
    </w:p>
    <w:p>
      <w:pPr>
        <w:pStyle w:val="2"/>
        <w:numPr>
          <w:ilvl w:val="0"/>
          <w:numId w:val="12"/>
        </w:numPr>
        <w:spacing w:lineRule="auto" w:line="240"/>
        <w:rPr/>
      </w:pPr>
      <w:r>
        <w:rPr>
          <w:sz w:val="24"/>
        </w:rPr>
        <w:t>Термическая обработка сталей. Отжиг и нормализация. Сущность процессов и практическое назначение.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sz w:val="24"/>
        </w:rPr>
      </w:pPr>
      <w:r>
        <w:rPr>
          <w:sz w:val="24"/>
        </w:rPr>
        <w:t>Расшифровать марки инструментальных легированных сталей: 4Х2В5ФМ, Р6М5.</w:t>
      </w:r>
    </w:p>
    <w:p>
      <w:pPr>
        <w:pStyle w:val="2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Производство чугуна. Исходные материалы: руды, флюсы, топливо. Подготовка руд к плавке.</w:t>
      </w:r>
    </w:p>
    <w:p>
      <w:pPr>
        <w:pStyle w:val="2"/>
        <w:numPr>
          <w:ilvl w:val="0"/>
          <w:numId w:val="12"/>
        </w:numPr>
        <w:spacing w:lineRule="auto" w:line="240"/>
        <w:rPr/>
      </w:pPr>
      <w:r>
        <w:rPr>
          <w:sz w:val="24"/>
        </w:rPr>
        <w:t>Производство заготовок волочением. Сущность процесса. Оборудование. Инструмент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6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Цветные металлы и сплавы. Классификация, маркировка и свойства меди и сплавов на ее основе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284" w:hanging="284"/>
        <w:rPr/>
      </w:pPr>
      <w:r>
        <w:rPr>
          <w:sz w:val="24"/>
        </w:rPr>
        <w:t>Термическая обработка сталей. Закалка. Сущность процесса и практическое назначение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Расшифровать марки углеродистых сталей: Ст.0, Сталь 45, У12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Производство чугуна. Устройство и работа доменной печи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Способы напыления материалов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7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Цветные металлы и сплавы. Классификация, маркировка и свойства титана и сплавов на его основе.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Термическая обработка сталей. Отпуск, его виды. Сущность процессов и практическое назначение.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426" w:hanging="437"/>
        <w:rPr>
          <w:sz w:val="24"/>
        </w:rPr>
      </w:pPr>
      <w:r>
        <w:rPr>
          <w:sz w:val="24"/>
        </w:rPr>
        <w:t>Расшифровать марки легированных сталей: 18Х12ВМБФР, 12Х1МФ.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Производство чугуна. Физико-химические основы процесса.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Производство заготовок методом свободной ковки. Сущность процесса. Основные операции. Оборудование. Инструмент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8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Тугоплавкие металлы и сплавы. Классификация, маркировка и свойства вольфрама и сплавов на его основе.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Химико-термическая обработка сталей. Цементация и азотирование. Сущность процессов и практическое назначение.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Расшифровать марки легированных сталей: 12Х18Н9, 10Х14Г14Н3.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Выплавка стали в кислородном конвертере.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Производство изделий из термопластичных пластмасс. Методы переработки в вязкотекучем  и высокоэластичном состоянии. 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9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Тугоплавкие металлы и сплавы. Классификация, маркировка и свойства ниобия и сплавов на его основе.</w:t>
      </w:r>
    </w:p>
    <w:p>
      <w:pPr>
        <w:pStyle w:val="2"/>
        <w:numPr>
          <w:ilvl w:val="0"/>
          <w:numId w:val="13"/>
        </w:numPr>
        <w:tabs>
          <w:tab w:val="clear" w:pos="709"/>
        </w:tabs>
        <w:spacing w:lineRule="auto" w:line="240"/>
        <w:ind w:left="360" w:hanging="360"/>
        <w:rPr/>
      </w:pPr>
      <w:r>
        <w:rPr>
          <w:sz w:val="24"/>
        </w:rPr>
        <w:t xml:space="preserve">Пластическая деформация. Влияние пластической деформации на структуру и свойства металлов и сплавов. Наклеп. 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Расшифровать марки чугунов: СЧ-30, ВЧ-50, КЧ-35-4.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Выплавка стали в дуговой сталеплавильной печи.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роизводство изделий из термореактивных пластмасс.  Методы переработки в вязко текучем состоянии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0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Тугоплавкие металлы и сплавы. Классификация, маркировка и свойства молибдена и сплавов на его основе.</w:t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 xml:space="preserve">Влияние нагрева на структуру и свойства деформированного металла. Возврат и рекристаллизация. </w:t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Расшифровать марки углеродистых сталей: Ст.0, Сталь 30, У10А.</w:t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Выплавка стали в индукционной печи.</w:t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Производство изделий из резин.</w:t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1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Формирование структуры сплава в процессе кристаллизации. Структурные составляющие железоуглеродистых сплавов.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Механические свойства металлов и сплавов. Прочность и пластичность. Испытание на разрыв.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Расшифровать марки инструментальных легированных сталей: 4Х2В5ФМ, Р16.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изделий методом порошковой металлургии. Особенности метода, преимущества, недостатки, основные этапы технологического процесса.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Электрохимические методы обработки поверхностей заготовок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2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Взаимодействие компонентов сплава при кристаллизации. Образование твердых растворов, механических смесей, химических соединений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Механические свойства металлов и сплавов. Методы определения твердости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 легированных сталей: 12Х2Н4А, 18Х12ВМБФР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Вредные примеси в стали, их влияние на свойства, способы удаления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 xml:space="preserve">Производство заготовок прокаткой. Сущность процесса. Продукция прокатного производства. Оборудование. Инструмент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Вариант 13</w:t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>
          <w:sz w:val="24"/>
        </w:rPr>
        <w:t>Понятие о диаграмме состояния. Диаграмма состояния железо-углерод. Формирование структуры сталей в отожженном состоянии.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>
          <w:sz w:val="24"/>
        </w:rPr>
        <w:t>Механические свойства металлов и сплавов. Ударная вязкость. Испытание на ударную вязкость. Определение критической температуры хрупкости.</w:t>
      </w:r>
    </w:p>
    <w:p>
      <w:pPr>
        <w:pStyle w:val="2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Расшифровать марки сплавов на основе меди: ЛАЖМц 66-6-3-2, БрОФ 10-1.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>
          <w:sz w:val="24"/>
        </w:rPr>
        <w:t>Получение изделий методом порошковой металлургии. Сущность операции спекание.</w:t>
      </w:r>
    </w:p>
    <w:p>
      <w:pPr>
        <w:pStyle w:val="2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литья в песчано-глинистые формы. Сущность способа. Модельный комплект. Способы ручной формовки.</w:t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Вариант 14</w:t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</w:tabs>
        <w:spacing w:lineRule="auto" w:line="240"/>
        <w:ind w:left="360" w:hanging="360"/>
        <w:rPr/>
      </w:pPr>
      <w:r>
        <w:rPr>
          <w:sz w:val="24"/>
        </w:rPr>
        <w:t>Понятие о диаграмме состояния. Диаграмма состояния железо-углерод. Формирование структуры чугунов в отожженном состоянии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 xml:space="preserve">Механические свойства металлов и сплавов. Усталостная прочность. Испытание на усталость.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Расшифровать марки сплавов на основе меди: Л96, БрАЖН 10-4-4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заготовок методом порошковой металлургии. Способы формования заготовок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 xml:space="preserve">Получение заготовок горячей объемной штамповкой. Сущность способа. Оборудование.  Инструмент. 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5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ластмассы. Классификация пластмасс по виду наполнителя, по отношению к нагреву, по назначению. Типовые термопластичные и термореактивные пластмассы.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Термическая обработка сталей. Отжиг и нормализация. Сущность процессов и практическое назначение.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Расшифровать марки чугунов: Сч-25, ВЧ-50, КЧ-40-6.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Способы внепечной обработки сталей: обработки стали синтетическими шлаками, вакуумирование стали.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 xml:space="preserve">Производство заготовок методом центробежного литья. 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6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езины. Состав и свойства резин. Сущность процесса вулканизация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Термическая обработка сталей. Закалка. Сущность процесса и практическое назначение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чугунов: СЧ-15, ВЧ-45, КЧ-45-5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Электрошлаковый переплав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заготовок холодной объемной штамповкой. Сущность способа. Оборудование.  Инструмент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7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Композиционные материалы на металлической матрице. Состав. Свойства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Термическая обработка сталей. Отпуск, его виды. Сущность процессов и практическое назначение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сталей:  12Х1МФ, Ст. 4, Сталь 25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Вакуумно-дуговой переплав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заготовок листовой штамповкой. Сущность способа. Оборудование.  Инструмент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8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Композиционные материалы на полимерной матрице. Состав. Свойства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Химико-термическая обработка сталей. Цементация и азотирование. Сущность процессов и практическое назначение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сталей: У10, Сталь 45,  4Х2В5ФМ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стали. Схемы разливки стали. Кристаллизация и строение стальных слитков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роизводство заготовок методом литья в песчано-глинистые формы. Сущность способа. Модельный комплект. Способы машиной формовки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9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нятие композиционных материалов. Состав композиционных материалов: матрица и армирующий элемент. Виды армирующих элементов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 xml:space="preserve">Пластическая деформация. Влияние пластической деформации на структуру и свойства металлов и сплавов. Наклеп. 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сталей: У10А, Ст.3, 12Х2Н4А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стали. Исходное сырье. Основные этапы выплавки стали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Электрофизические методы обработки поверхност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20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Конструкционные легированные стали. 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Влияние нагрева на структуру и свойства деформированного металла. Возврат и рекристаллизация. 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сталей: Ст.0, Сталь 35, 10Х14Г14Н3.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оизводство чугуна. Физико-химические процессы доменной плавки. 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оизводство заготовок методом литья в кокиль.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3. Перечень вопросов для подготовки к экзамену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Атомно - кристаллическое строение металлов. Типы кристаллических решеток. Понятие полиморфизма</w:t>
      </w:r>
    </w:p>
    <w:p>
      <w:pPr>
        <w:pStyle w:val="Normal"/>
        <w:numPr>
          <w:ilvl w:val="0"/>
          <w:numId w:val="18"/>
        </w:numPr>
        <w:rPr/>
      </w:pPr>
      <w:r>
        <w:rPr/>
        <w:t>Атомно - кристаллическое строение металлов. Дефекты кристаллических решеток.</w:t>
      </w:r>
    </w:p>
    <w:p>
      <w:pPr>
        <w:pStyle w:val="Normal"/>
        <w:numPr>
          <w:ilvl w:val="0"/>
          <w:numId w:val="18"/>
        </w:numPr>
        <w:rPr/>
      </w:pPr>
      <w:r>
        <w:rPr/>
        <w:t>Деформация, ее виды. Дислокационный механизм пластической деформации.</w:t>
      </w:r>
    </w:p>
    <w:p>
      <w:pPr>
        <w:pStyle w:val="Normal"/>
        <w:numPr>
          <w:ilvl w:val="0"/>
          <w:numId w:val="18"/>
        </w:numPr>
        <w:rPr/>
      </w:pPr>
      <w:r>
        <w:rPr/>
        <w:t>Теоретическая и реальная прочность.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характеристик прочности и пластичности.</w:t>
      </w:r>
    </w:p>
    <w:p>
      <w:pPr>
        <w:pStyle w:val="Normal"/>
        <w:numPr>
          <w:ilvl w:val="0"/>
          <w:numId w:val="18"/>
        </w:numPr>
        <w:rPr/>
      </w:pPr>
      <w:r>
        <w:rPr/>
        <w:t>Методы определения твердости.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 ударной вязкости. Испытание на усталость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Влияние пластической деформации на структуру и свойства металл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Влияние нагрева на структуру и свойства деформированного металла. Возврат и рекристаллизация. Понятие о критической степени деформаци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Кристаллизация металлов и сплав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Теория сплавов. Виды взаимодействия компонентов в сплав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Понятие о диаграмме состояния. Построение диаграмм состояния.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</w:tabs>
        <w:rPr/>
      </w:pPr>
      <w:r>
        <w:rPr/>
        <w:t>Диаграмма состояния железо-углерод.</w:t>
      </w:r>
    </w:p>
    <w:p>
      <w:pPr>
        <w:pStyle w:val="Normal"/>
        <w:numPr>
          <w:ilvl w:val="0"/>
          <w:numId w:val="18"/>
        </w:numPr>
        <w:rPr/>
      </w:pPr>
      <w:r>
        <w:rPr/>
        <w:t>Структурные составляющие в железоуглеродистых сплавах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и маркировка углеродистых сталей.</w:t>
      </w:r>
    </w:p>
    <w:p>
      <w:pPr>
        <w:pStyle w:val="Normal"/>
        <w:numPr>
          <w:ilvl w:val="0"/>
          <w:numId w:val="18"/>
        </w:numPr>
        <w:rPr/>
      </w:pPr>
      <w:r>
        <w:rPr/>
        <w:t>Классификация и маркировка чугунов.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понятия, виды и цель термической обработки.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мартенситного превращения аустенита при охлаждении.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диффузионного превращения аустенита при охлаждении.</w:t>
      </w:r>
    </w:p>
    <w:p>
      <w:pPr>
        <w:pStyle w:val="Normal"/>
        <w:numPr>
          <w:ilvl w:val="0"/>
          <w:numId w:val="18"/>
        </w:numPr>
        <w:rPr/>
      </w:pPr>
      <w:r>
        <w:rPr/>
        <w:t>Отжиг, его вид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калка, ее виды. </w:t>
      </w:r>
    </w:p>
    <w:p>
      <w:pPr>
        <w:pStyle w:val="Normal"/>
        <w:numPr>
          <w:ilvl w:val="0"/>
          <w:numId w:val="18"/>
        </w:numPr>
        <w:rPr/>
      </w:pPr>
      <w:r>
        <w:rPr/>
        <w:t>Отпуск, его вид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ущность химико-термической обработки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иды ХТО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егированные стали, их маркировка и классификац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лияние легирующих элементов на свойства стали. </w:t>
      </w:r>
    </w:p>
    <w:p>
      <w:pPr>
        <w:pStyle w:val="Normal"/>
        <w:numPr>
          <w:ilvl w:val="0"/>
          <w:numId w:val="18"/>
        </w:numPr>
        <w:rPr/>
      </w:pPr>
      <w:r>
        <w:rPr/>
        <w:t>Цементуемые и улучшаемые стал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нструментальные легированные стали. </w:t>
      </w:r>
    </w:p>
    <w:p>
      <w:pPr>
        <w:pStyle w:val="Normal"/>
        <w:numPr>
          <w:ilvl w:val="0"/>
          <w:numId w:val="18"/>
        </w:numPr>
        <w:rPr/>
      </w:pPr>
      <w:r>
        <w:rPr/>
        <w:t>Алюминий и его сплав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едь и ее сплавы. </w:t>
      </w:r>
    </w:p>
    <w:p>
      <w:pPr>
        <w:pStyle w:val="Normal"/>
        <w:numPr>
          <w:ilvl w:val="0"/>
          <w:numId w:val="18"/>
        </w:numPr>
        <w:rPr/>
      </w:pPr>
      <w:r>
        <w:rPr/>
        <w:t>Титан и его сплавы.</w:t>
      </w:r>
    </w:p>
    <w:p>
      <w:pPr>
        <w:pStyle w:val="Normal"/>
        <w:numPr>
          <w:ilvl w:val="0"/>
          <w:numId w:val="18"/>
        </w:numPr>
        <w:rPr/>
      </w:pPr>
      <w:r>
        <w:rPr/>
        <w:t>Полимеры как основа пластмасс. Классификация полимер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иповые термопластичные и термореактивные пластмассы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Переработка пластмасс в изделия. Термомеханическая кривая. </w:t>
      </w:r>
    </w:p>
    <w:p>
      <w:pPr>
        <w:pStyle w:val="Normal"/>
        <w:numPr>
          <w:ilvl w:val="0"/>
          <w:numId w:val="18"/>
        </w:numPr>
        <w:rPr/>
      </w:pPr>
      <w:r>
        <w:rPr/>
        <w:t>Способы переработки пластмасс в вязкотекучем состоянии.</w:t>
      </w:r>
    </w:p>
    <w:p>
      <w:pPr>
        <w:pStyle w:val="Normal"/>
        <w:numPr>
          <w:ilvl w:val="0"/>
          <w:numId w:val="18"/>
        </w:numPr>
        <w:rPr/>
      </w:pPr>
      <w:r>
        <w:rPr/>
        <w:t>Способы переработки пластмасс в высокоэластичном состоянии.</w:t>
      </w:r>
    </w:p>
    <w:p>
      <w:pPr>
        <w:pStyle w:val="Normal"/>
        <w:numPr>
          <w:ilvl w:val="0"/>
          <w:numId w:val="18"/>
        </w:numPr>
        <w:rPr/>
      </w:pPr>
      <w:r>
        <w:rPr/>
        <w:t>Изготовление изделий из резины. Вулканизация резин.</w:t>
      </w:r>
    </w:p>
    <w:p>
      <w:pPr>
        <w:pStyle w:val="Normal"/>
        <w:numPr>
          <w:ilvl w:val="0"/>
          <w:numId w:val="18"/>
        </w:numPr>
        <w:rPr/>
      </w:pPr>
      <w:r>
        <w:rPr/>
        <w:t>Композиционные материалы. Основные определени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мпозиционные материалы на металлической матрице. </w:t>
      </w:r>
    </w:p>
    <w:p>
      <w:pPr>
        <w:pStyle w:val="Normal"/>
        <w:numPr>
          <w:ilvl w:val="0"/>
          <w:numId w:val="18"/>
        </w:numPr>
        <w:rPr/>
      </w:pPr>
      <w:r>
        <w:rPr/>
        <w:t>Производство чугуна. Исходное сырь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оизводство чугуна. Сущность доменного процесса. </w:t>
      </w:r>
    </w:p>
    <w:p>
      <w:pPr>
        <w:pStyle w:val="Normal"/>
        <w:numPr>
          <w:ilvl w:val="0"/>
          <w:numId w:val="18"/>
        </w:numPr>
        <w:rPr/>
      </w:pPr>
      <w:r>
        <w:rPr/>
        <w:t>Производство чугуна. Физико-химические основы доменного процесса.</w:t>
      </w:r>
    </w:p>
    <w:p>
      <w:pPr>
        <w:pStyle w:val="Normal"/>
        <w:numPr>
          <w:ilvl w:val="0"/>
          <w:numId w:val="18"/>
        </w:numPr>
        <w:rPr/>
      </w:pPr>
      <w:r>
        <w:rPr/>
        <w:t>Сущность процессов производства стали. Основные этапы выплавки стали.</w:t>
      </w:r>
    </w:p>
    <w:p>
      <w:pPr>
        <w:pStyle w:val="Normal"/>
        <w:numPr>
          <w:ilvl w:val="0"/>
          <w:numId w:val="18"/>
        </w:numPr>
        <w:rPr/>
      </w:pPr>
      <w:r>
        <w:rPr/>
        <w:t>Сущность процессов разливки стал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ущность литейного производства. Свойства литейных сплавов. </w:t>
      </w:r>
    </w:p>
    <w:p>
      <w:pPr>
        <w:pStyle w:val="Normal"/>
        <w:numPr>
          <w:ilvl w:val="0"/>
          <w:numId w:val="18"/>
        </w:numPr>
        <w:rPr/>
      </w:pPr>
      <w:r>
        <w:rPr/>
        <w:t>Литье в песчано-глинистые формы. Модельный комплект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Литье в песчано-глинистые формы. Формовочные смеси, их свойства и</w:t>
      </w:r>
    </w:p>
    <w:p>
      <w:pPr>
        <w:pStyle w:val="Normal"/>
        <w:rPr/>
      </w:pPr>
      <w:r>
        <w:rPr/>
        <w:t xml:space="preserve">классификац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Литье в песчано-глинистые формы. Ручная формовка.</w:t>
      </w:r>
    </w:p>
    <w:p>
      <w:pPr>
        <w:pStyle w:val="Normal"/>
        <w:numPr>
          <w:ilvl w:val="0"/>
          <w:numId w:val="18"/>
        </w:numPr>
        <w:rPr/>
      </w:pPr>
      <w:r>
        <w:rPr/>
        <w:t>Литье в песчано-глинистые формы. Машинная формовк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Литье в оболочковые форм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Литье по выплавляемым моделям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Литье в кокиль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Литье под давлением. </w:t>
      </w:r>
    </w:p>
    <w:p>
      <w:pPr>
        <w:pStyle w:val="Normal"/>
        <w:numPr>
          <w:ilvl w:val="0"/>
          <w:numId w:val="18"/>
        </w:numPr>
        <w:rPr/>
      </w:pPr>
      <w:r>
        <w:rPr/>
        <w:t>Центробежное лить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Ковка. Основные операции. Оборудование.</w:t>
      </w:r>
    </w:p>
    <w:p>
      <w:pPr>
        <w:pStyle w:val="Normal"/>
        <w:numPr>
          <w:ilvl w:val="0"/>
          <w:numId w:val="18"/>
        </w:numPr>
        <w:rPr/>
      </w:pPr>
      <w:r>
        <w:rPr/>
        <w:t>Горячая объемная штамповка. Оборудование.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>Холодная объемная штамповка. Оборудование.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>Листовая штамповка. Оборудование.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>Прокатка. Оборудование.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олочение. Оборудование. Инструмент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Прессование. Схемы. Возможност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ущность порошковой металлургии. Получение порошков. Свойства порошков. Подготовка порошков к формованию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Порошковая металлургия. Формование заготовок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Порошковая металлургия. Спекание заготовок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Напыление.  Основные схемы.</w:t>
      </w:r>
    </w:p>
    <w:p>
      <w:pPr>
        <w:pStyle w:val="Normal"/>
        <w:numPr>
          <w:ilvl w:val="0"/>
          <w:numId w:val="18"/>
        </w:numPr>
        <w:rPr/>
      </w:pPr>
      <w:r>
        <w:rPr/>
        <w:t>Физическая сущность процесса сварки и классификация основных вид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учная дуговая сварка покрытыми электродами. </w:t>
      </w:r>
    </w:p>
    <w:p>
      <w:pPr>
        <w:pStyle w:val="Normal"/>
        <w:numPr>
          <w:ilvl w:val="0"/>
          <w:numId w:val="18"/>
        </w:numPr>
        <w:rPr/>
      </w:pPr>
      <w:r>
        <w:rPr/>
        <w:t>Автоматическая сварка под слоем флюс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Электрическая контактная сварка. </w:t>
      </w:r>
    </w:p>
    <w:p>
      <w:pPr>
        <w:pStyle w:val="Normal"/>
        <w:numPr>
          <w:ilvl w:val="0"/>
          <w:numId w:val="18"/>
        </w:numPr>
        <w:rPr/>
      </w:pPr>
      <w:r>
        <w:rPr/>
        <w:t>Физическая сущность процесса пайки и классификация основных вид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Безлезвийные способы обработки поверхностей. Электрофизические способы обработк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Безлезвийные способы обработки поверхностей. Электрохимические способы обрабо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29"/>
        <w:gridCol w:w="2677"/>
        <w:gridCol w:w="2363"/>
      </w:tblGrid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(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лав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, год издания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С.В. Ржевск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, «Логос», М.: Логос, 2003-2006.- 422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. М. Дальский и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нструкционных материа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Машиностроение, 2002-2005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92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С. Н. Колесов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И. С. Коле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конструкционных материа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Высш. шк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4, 2007, 2009. -519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. Фетисов     и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 и технология метал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Высш. шк., 2002-2008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38 с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ров О. С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Новое знание, 2005. – 559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Ю.П. Солнце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Материаловедение и технология конструкционных материа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: Изд-во МИСиС., 1996. – 575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иц М.Е., Москалев М.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ехнология конструкционных материалов и материалове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Высшая школа, 1990. – 447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.П.Жуков,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.И. Малах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Основы материаловедения и теории корроз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д. Высш. шк. М.:1992., 168 с.</w:t>
            </w:r>
          </w:p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Г.А. Береснев, И.Л Синан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ы металловедения и термической обработк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д-во ПГТУ – Пермь: 2009. –210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rudakova_1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6:00Z</dcterms:created>
  <dc:creator>УМУ</dc:creator>
  <dc:description/>
  <cp:keywords/>
  <dc:language>en-US</dc:language>
  <cp:lastModifiedBy>Студент</cp:lastModifiedBy>
  <cp:lastPrinted>2011-11-17T09:51:00Z</cp:lastPrinted>
  <dcterms:modified xsi:type="dcterms:W3CDTF">2012-01-25T09:59:00Z</dcterms:modified>
  <cp:revision>29</cp:revision>
  <dc:subject/>
  <dc:title>МИНИСТЕРСТВО ОБРАЗОВАНИЯ И НАУКИ РОССИЙСКОЙ ФЕДЕРАЦИИ</dc:title>
</cp:coreProperties>
</file>