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проведения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-6 апрел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акутальные вопросы и современные технологии управления финансами в условиях инновационного равзит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кономических сист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рмский 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итехнический университет</w:t>
      </w:r>
    </w:p>
    <w:tbl>
      <w:tblPr>
        <w:tblW w:w="10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60"/>
        <w:gridCol w:w="5140"/>
      </w:tblGrid>
      <w:tr>
        <w:trPr>
          <w:trHeight w:val="315" w:hRule="atLeast"/>
        </w:trPr>
        <w:tc>
          <w:tcPr>
            <w:tcW w:w="105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FE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апреля 2012 г.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00-10.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4 этаж, Главный корпус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-11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нарное заседание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3 Главный корпус (Зал заседаний Ученого совета)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упающие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аев В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ректор по науке и инновациям, ПНИПУ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гний В.Н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н Гуманитарного факультета, ПНИПУ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лохова И.В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."Управление финансами", д.э.н., профессор , ПНИПУ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Н.А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."Экономический анализ", профессор, Государственный университет Министерства финансов Российской Федерации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чик М.А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, к.э.н., каф."Управление финансами", ПНИПУ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-11: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40-14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екций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1 "Управление финансовыми потоками в логистических системах"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6 Главный корпус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2 "Управление инновационными процессами"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6 Главный корпус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3 "Современные финансы – теория, методология, практика"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3 Главный корпус (Зал заседаний Ученого совета)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00-15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самостоятельно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-16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екций (продолжение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6, 423 Главный корпус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30-16: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45-17: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конференци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 423 Главный корпус</w:t>
            </w:r>
          </w:p>
        </w:tc>
      </w:tr>
      <w:tr>
        <w:trPr>
          <w:trHeight w:val="315" w:hRule="atLeast"/>
        </w:trPr>
        <w:tc>
          <w:tcPr>
            <w:tcW w:w="10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FEF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апреля 2012 г.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-17: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на тему "Методология анализа финансовой отчетности"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ИПУ, ауд.426 Главный корпус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упающие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форова Н.А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."Экономический анализ", профессор, Государственный университет Министерства финансов Российской Федерации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30-11:45, 15:30-15: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самостоятельно)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тветственного за проведение конференции – 8-919-718-4934 Нина Анатольевна Мар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6:00Z</dcterms:created>
  <dc:creator>Кузнецова</dc:creator>
  <dc:description/>
  <cp:keywords/>
  <dc:language>en-US</dc:language>
  <cp:lastModifiedBy>Маркова</cp:lastModifiedBy>
  <cp:lastPrinted>2012-03-30T14:21:00Z</cp:lastPrinted>
  <dcterms:modified xsi:type="dcterms:W3CDTF">2012-04-02T08:33:00Z</dcterms:modified>
  <cp:revision>25</cp:revision>
  <dc:subject/>
  <dc:title/>
</cp:coreProperties>
</file>