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Победители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 Студенческого конкурса инновационных проектов по программе «УМНИК» от ПНИПУ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Новые приборы и аппаратные комплексы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12"/>
      </w:tblGrid>
      <w:tr>
        <w:trPr>
          <w:trHeight w:val="8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уева Окса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малоэмиссионной высокоресурсной камеры сгорания микрогазотурбинного энергетического агрегата для утилизации попутного нефтяного газа с выработкой электрической и тепловой энергии</w:t>
            </w:r>
          </w:p>
        </w:tc>
      </w:tr>
      <w:tr>
        <w:trPr>
          <w:trHeight w:val="10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аюмов Василь Раф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Д: Волоконно-оптический датчик давления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Информационные технологи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12"/>
      </w:tblGrid>
      <w:tr>
        <w:trPr>
          <w:trHeight w:val="9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юлькин Михаил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et-сервер Vortex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биюллин Артем Рин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бот для присмотра за домо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временные материалы и технологии их создания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670"/>
      </w:tblGrid>
      <w:tr>
        <w:trPr>
          <w:trHeight w:val="12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идоров Денис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технологии получения плазмополимерных покрытий для защиты электрооптических устройств от воздействий окружающей среды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язовико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ние отходов содового производства в дорожном строительстве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язовикова Ирина Викторовна из г. Березники (БФ ПНИПУ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Медицина будущего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951"/>
      </w:tblGrid>
      <w:tr>
        <w:trPr>
          <w:trHeight w:val="6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2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ванова Мария Марато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25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сервиса мониторинга процесса реабилитации ОНМК-больных на основе технологии Эйлеровского видео усиления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25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ганова Ольга Юрьев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25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МЕХАНИЧЕСКОЕ СОПРОВОЖДЕНИЕ РАННЕГО ОРТОПЕДИЧЕСКОГО ЛЕЧЕНИЯ ВРОЖДЕННОЙ РАСЩЕЛИНЫ ГУБЫ И НЕБ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 каждому направлению есть побе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0:00Z</dcterms:created>
  <dc:creator>Ольга</dc:creator>
  <dc:description/>
  <dc:language>en-US</dc:language>
  <cp:lastModifiedBy>1</cp:lastModifiedBy>
  <dcterms:modified xsi:type="dcterms:W3CDTF">2012-12-05T10:50:00Z</dcterms:modified>
  <cp:revision>2</cp:revision>
  <dc:subject/>
  <dc:title/>
</cp:coreProperties>
</file>