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48055" cy="65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ермский научный исследовательский политехнический университ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ГЛАШАЕТ учащихся 8-11 класс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ь участие в зимней смене  Инженерного лагеря 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СТИЛ  </w:t>
      </w:r>
      <w:r>
        <w:rPr>
          <w:rFonts w:cs="Times New Roman" w:ascii="Times New Roman" w:hAnsi="Times New Roman"/>
          <w:b/>
          <w:sz w:val="20"/>
          <w:szCs w:val="20"/>
        </w:rPr>
        <w:t>Время проведения -   8 - 12 января  2013 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сто проведения – Студгородок политехнического университе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программе смены: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исследовательская практика на базе университет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-моделирование, решение изобретательских задач, прикладная физика и химия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атематическое моделирование, прикладная математика, робототехника, </w:t>
      </w:r>
      <w:r>
        <w:rPr>
          <w:rFonts w:cs="Times New Roman" w:ascii="Times New Roman" w:hAnsi="Times New Roman"/>
          <w:sz w:val="20"/>
          <w:szCs w:val="20"/>
          <w:lang w:val="en-US"/>
        </w:rPr>
        <w:t>IT</w:t>
      </w:r>
      <w:r>
        <w:rPr>
          <w:rFonts w:cs="Times New Roman" w:ascii="Times New Roman" w:hAnsi="Times New Roman"/>
          <w:sz w:val="20"/>
          <w:szCs w:val="20"/>
        </w:rPr>
        <w:t>-технологии и мн. др.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ориентационная диагностик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ая деятельност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е проб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именты, опыты, практикум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жировки по предмета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ий английск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ллектуальные игр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куссионные площадки и встречи с учены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нинги, мастер-класс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язания со студентами в науке и спорт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атры, выставки, музе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сновная задача инноваци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 –  возможность каждому участнику профильного лагеря  адекватно осознать собственные образовательные интересы и в соответствии с ними  сформулировать личные жизненные, профессиональные и научные це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ерены, что неформальное общение будущих выпускников  с учеными и студентами будет иметь бесценный опыт в принятии решения поступать на престижные инженерные специальности ПНИПУ, а стажировки по предметам и исследовательская деятельность повысят интерес к изучению предметов естественнонаучного профил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путевки – 7 500 рублей</w:t>
      </w:r>
      <w:r>
        <w:rPr>
          <w:rFonts w:cs="Times New Roman" w:ascii="Times New Roman" w:hAnsi="Times New Roman"/>
          <w:sz w:val="20"/>
          <w:szCs w:val="20"/>
        </w:rPr>
        <w:t xml:space="preserve"> (50 ученых часов, 2 спектакля, 2 экскурсии, 3-х разовое питание, проживание в гостиниц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у на участие в зимней смене нужно отправлять </w:t>
      </w:r>
      <w:r>
        <w:rPr>
          <w:rFonts w:cs="Times New Roman" w:ascii="Times New Roman" w:hAnsi="Times New Roman"/>
          <w:color w:val="FF0000"/>
          <w:sz w:val="20"/>
          <w:szCs w:val="20"/>
        </w:rPr>
        <w:t>до 28 декабря</w:t>
      </w:r>
      <w:r>
        <w:rPr>
          <w:rFonts w:cs="Times New Roman" w:ascii="Times New Roman" w:hAnsi="Times New Roman"/>
          <w:sz w:val="20"/>
          <w:szCs w:val="20"/>
        </w:rPr>
        <w:t xml:space="preserve"> на электронный адрес: </w:t>
        <w:br/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rienti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vuz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, указав ФИО, школу, класс, научный интерес, контактный телефо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 для справок: 8908-271-95-26 или 8(242)271-95-26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entir-vu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35:00Z</dcterms:created>
  <dc:creator>1</dc:creator>
  <dc:description/>
  <cp:keywords/>
  <dc:language>en-US</dc:language>
  <cp:lastModifiedBy>1</cp:lastModifiedBy>
  <dcterms:modified xsi:type="dcterms:W3CDTF">2012-12-19T06:10:00Z</dcterms:modified>
  <cp:revision>6</cp:revision>
  <dc:subject/>
  <dc:title/>
</cp:coreProperties>
</file>