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ctures on Computational Fluid Dynamic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gey Karabasov, Perm Polytechnic University, 25-29 March 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llab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cture 1. Introduction to two-phase modell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1. Physical considerations, classification of models, exampl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2. Eulerian model of two-phase flows, simplified equilibrium model, hyperbolic conservation law form, characteristic analysi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cture 2. Computational methods for convection dominated flow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1. Introduction of the main concepts, Eulerian vs Lagrangian, stability, approximation, convergence, dissipation and dispersion analysis, time steppi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2. Artificial viscosity, non-oscillatory schemes, characteristic schemes, nonlinear analysis method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cture 3. Introduction to the CABARET sche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1. CABARET in 1D: analysis, examples for linear advection and gas dynamic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2 Examples of the CABARET scheme in 2D, hydrodynamics and gas dynamics applicati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cture 4. 3D CABARET solver and its application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art 1. Introduction of the unstructured CFOAM code based on the single-phase CABARET MILES solver:  the 3D scheme, main blocks, routines, boundary conditions, and grid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2. Extension of 3D CABARET MILES code to two phase flow modelling: an overview of possible strategi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Lecture 5. Eddy-resolving turbulence modelling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1. Monotonically Integrated Large Eddy Simulation (LES) approach for turbulence modelling. The concept of Perfect LES method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Part 2. Examples of CABARET MILES solutions for jet and wing flow modelling in aerospace engineer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54:00Z</dcterms:created>
  <dc:creator>dew10</dc:creator>
  <dc:description/>
  <dc:language>en-US</dc:language>
  <cp:lastModifiedBy>1</cp:lastModifiedBy>
  <dcterms:modified xsi:type="dcterms:W3CDTF">2013-03-20T05:54:00Z</dcterms:modified>
  <cp:revision>2</cp:revision>
  <dc:subject/>
  <dc:title/>
</cp:coreProperties>
</file>