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spacing w:lineRule="auto" w:line="276"/>
        <w:ind w:left="284" w:hanging="0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  <w:object w:dxaOrig="8325" w:dyaOrig="6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55pt;margin-top:6.3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382393" r:id="rId2"/>
        </w:object>
      </w:r>
    </w:p>
    <w:p>
      <w:pPr>
        <w:pStyle w:val="Heading"/>
        <w:spacing w:lineRule="auto" w:line="276"/>
        <w:ind w:left="284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>Федеральная стипендиальная программа В.Потанина</w:t>
      </w:r>
    </w:p>
    <w:p>
      <w:pPr>
        <w:pStyle w:val="Heading"/>
        <w:shd w:fill="FFFFFF" w:val="clear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4"/>
          <w:szCs w:val="22"/>
        </w:rPr>
        <w:t>2012-2013 учебный год</w:t>
      </w:r>
    </w:p>
    <w:p>
      <w:pPr>
        <w:pStyle w:val="Heading"/>
        <w:shd w:fill="FFFFFF" w:val="clear"/>
        <w:spacing w:lineRule="auto" w:line="276"/>
        <w:ind w:left="284" w:hanging="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ермский национальный исследовательский политехнический университе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Даты проведения конкурсного отбора – 20-22 февраля 2013 г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Calibri" w:ascii="Calibri" w:hAnsi="Calibri"/>
          <w:bCs/>
          <w:sz w:val="24"/>
          <w:szCs w:val="22"/>
        </w:rPr>
        <w:t>Список студентов, победивших во втором этапе конкурсного отбора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884"/>
        <w:gridCol w:w="3969"/>
        <w:gridCol w:w="1417"/>
      </w:tblGrid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п/п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Ф.И.О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Кур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 w:val="false"/>
                <w:sz w:val="22"/>
              </w:rPr>
              <w:t>Факультет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типендиат, г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дашкин Илья Викторович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эрокосм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хметова Эльвина Искандаровн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манитар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жина Оксана Игоревн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манитар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хнина Валентина Николаевн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манитар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/2011; 2011/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йко Екатерина Николаевн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манитар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рачева Александра Сергеевн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манитар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ырянов Сергей Валерьевич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кладной математики и меха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йменова Александра Андреевн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ых Александра Андреевн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дейщикова Дарья Александровн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манитар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/2009; 2009/2010; 2010/20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нцова Мария Владимировн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техн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/20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арова Екатерина Николаевн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ханико-технолог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жгибесов Олег Андреевич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но-нефтян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нников Дмитрий Андреевич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техн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 Елена Викторовн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кладной математики и меха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юнько Алёна Юрьевн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манитар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юлькин Дмитрий Викторович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техн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/2011; 2011/20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киров Ришат Камилевич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эрокосм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ова Ксения Алексеевна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техн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17" w:hanging="142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лятьев Андрей Федорович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кладной математики и меха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2012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8:00Z</dcterms:created>
  <dc:creator>fond2</dc:creator>
  <dc:description/>
  <dc:language>en-US</dc:language>
  <cp:lastModifiedBy>USER</cp:lastModifiedBy>
  <cp:lastPrinted>2012-10-05T20:10:00Z</cp:lastPrinted>
  <dcterms:modified xsi:type="dcterms:W3CDTF">2013-02-22T05:18:00Z</dcterms:modified>
  <cp:revision>2</cp:revision>
  <dc:subject/>
  <dc:title>Федеральная стипендиальная программа В</dc:title>
</cp:coreProperties>
</file>