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роприятия на стенде ПНИП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в рамках выставки «Образование и карьера – 20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2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ЕГЭ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Консультации</w:t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3260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ата, место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</w:tr>
      <w:tr>
        <w:trPr>
          <w:trHeight w:val="370" w:hRule="atLeast"/>
        </w:trPr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февраля,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НИПУ, стеклянная комнат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</w:t>
            </w:r>
          </w:p>
        </w:tc>
      </w:tr>
      <w:tr>
        <w:trPr>
          <w:trHeight w:val="370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</w:t>
            </w:r>
          </w:p>
        </w:tc>
      </w:tr>
      <w:tr>
        <w:trPr>
          <w:trHeight w:val="370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0</w:t>
            </w:r>
          </w:p>
        </w:tc>
      </w:tr>
      <w:tr>
        <w:trPr>
          <w:trHeight w:val="326" w:hRule="atLeast"/>
        </w:trPr>
        <w:tc>
          <w:tcPr>
            <w:tcW w:w="36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февраля,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НИПУ, стеклянная комнат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</w:t>
            </w:r>
          </w:p>
        </w:tc>
      </w:tr>
      <w:tr>
        <w:trPr>
          <w:trHeight w:val="416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</w:t>
            </w:r>
          </w:p>
        </w:tc>
      </w:tr>
      <w:tr>
        <w:trPr>
          <w:trHeight w:val="90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</w:t>
            </w:r>
          </w:p>
        </w:tc>
      </w:tr>
      <w:tr>
        <w:trPr>
          <w:trHeight w:val="370" w:hRule="atLeast"/>
        </w:trPr>
        <w:tc>
          <w:tcPr>
            <w:tcW w:w="36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февраля,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НИПУ, стеклянная комнат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</w:t>
            </w:r>
          </w:p>
        </w:tc>
      </w:tr>
      <w:tr>
        <w:trPr>
          <w:trHeight w:val="370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</w:t>
            </w:r>
          </w:p>
        </w:tc>
      </w:tr>
      <w:tr>
        <w:trPr>
          <w:trHeight w:val="370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</w:t>
            </w:r>
          </w:p>
        </w:tc>
      </w:tr>
      <w:tr>
        <w:trPr>
          <w:trHeight w:val="370" w:hRule="atLeast"/>
        </w:trPr>
        <w:tc>
          <w:tcPr>
            <w:tcW w:w="36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февраля, 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НИПУ, стеклянная комнат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</w:t>
            </w:r>
          </w:p>
        </w:tc>
      </w:tr>
      <w:tr>
        <w:trPr>
          <w:trHeight w:val="370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</w:t>
            </w:r>
          </w:p>
        </w:tc>
      </w:tr>
      <w:tr>
        <w:trPr>
          <w:trHeight w:val="370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</w:t>
            </w:r>
          </w:p>
        </w:tc>
      </w:tr>
      <w:tr>
        <w:trPr>
          <w:trHeight w:val="520" w:hRule="atLeast"/>
        </w:trPr>
        <w:tc>
          <w:tcPr>
            <w:tcW w:w="36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февраля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НИПУ, стеклянная комнат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</w:t>
            </w:r>
          </w:p>
        </w:tc>
      </w:tr>
      <w:tr>
        <w:trPr>
          <w:trHeight w:val="396" w:hRule="atLeast"/>
        </w:trPr>
        <w:tc>
          <w:tcPr>
            <w:tcW w:w="3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Психологический тест «Как подготовиться к ЕГЭ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6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  <w:lang w:eastAsia="ru-RU"/>
              </w:rPr>
              <w:t>Дата, мес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  <w:lang w:eastAsia="ru-RU"/>
              </w:rPr>
              <w:t>Врем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февраля,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НИПУ, стеклянная комн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4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февраля,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НИПУ, стеклянная комн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7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февраля,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НИПУ, стеклянная комн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7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февраля, 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НИПУ, стеклянная комн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Профориентация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68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  <w:lang w:eastAsia="ru-RU"/>
              </w:rPr>
              <w:t>Дата, мес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  <w:lang w:eastAsia="ru-RU"/>
              </w:rPr>
              <w:t>Врем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февраля,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НИПУ, стеклянная комн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3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февраля,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НИПУ, стеклянная комн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2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февраля, 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НИПУ, стеклянная комн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2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февраля, 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НИПУ, стеклянная комн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1.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февраля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тенд ПНИПУ, стеклянная комн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3.00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Викторины по физике и химии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3969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  <w:lang w:eastAsia="ru-RU"/>
              </w:rPr>
              <w:t xml:space="preserve">Да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  <w:lang w:eastAsia="ru-RU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  <w:lang w:eastAsia="ru-RU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  <w:lang w:eastAsia="ru-RU"/>
              </w:rPr>
              <w:t>Время</w:t>
            </w:r>
          </w:p>
        </w:tc>
      </w:tr>
      <w:tr>
        <w:trPr>
          <w:trHeight w:val="1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февраля, сред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Стенд ПНИПУ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Интерактивная площа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«Физика – это интересно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Демонстрация физических экспериментов, викторина с разыгрыванием пр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12.30-13.15</w:t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«Чудесная химия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емонстрация химических опытов, розыгрыш пр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14.00-14.45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февраля, четверг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Стенд ПНИПУ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Интерактивная площа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«Физика – это интерес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14.00-14.45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«Чудесная хим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16.00-16.45</w:t>
            </w:r>
          </w:p>
        </w:tc>
      </w:tr>
      <w:tr>
        <w:trPr>
          <w:trHeight w:val="1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февраля, пя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Стенд ПНИПУ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Стеклянная комн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Турнир по физике на приз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10.00 – 12.00</w:t>
            </w:r>
          </w:p>
        </w:tc>
      </w:tr>
      <w:tr>
        <w:trPr>
          <w:trHeight w:val="1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Стенд ПНИПУ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Интерактивная площа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«Физика – это интерес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13.00-13.45</w:t>
            </w:r>
          </w:p>
        </w:tc>
      </w:tr>
      <w:tr>
        <w:trPr>
          <w:trHeight w:val="1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Стенд ПНИПУ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Интерактивная площа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«Чудесная хим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15.00-15.45</w:t>
            </w:r>
          </w:p>
        </w:tc>
      </w:tr>
      <w:tr>
        <w:trPr>
          <w:trHeight w:val="1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Главная сцена ярма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Физика - ШОУ». 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15.00 -16.00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февраля, суббо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Стенд ПНИПУ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Интерактивная площа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«Физика – это интерес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12.00-12.45, 15.00-15.45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«Чудесная хим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14.00-14.45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февраля, воскресень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Стенд ПНИПУ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Интерактивная площа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«Физика – это интерес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12.00-12.45</w:t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«Чудесная хим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13.00-13.45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Презентации подразделений вуза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0"/>
        <w:gridCol w:w="15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  <w:t>Дата, мес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  <w:t>Врем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, четверг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лощад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Презентация международных связей ПНИ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12.00-12.4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, пятниц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лощад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Презентация лаборатории робототехники электротехнического факультета ПНИ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14.00-14.45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Интеллектуально-развлекательная игра «Студент – абитуриенту»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0"/>
        <w:gridCol w:w="15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  <w:t>Дата, мес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eastAsia="ru-RU"/>
              </w:rPr>
              <w:t>Врем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февраля, сре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Интеллектуально-развлекательная игра: «Студент – абитуриен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16.00-16.4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февраля, четвер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Интеллектуально-развлекательная игра: «Студент – абитуриен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15.00-15.4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февраля, пятни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Интеллектуально-развлекательная игра: «Студент – абитуриен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16.00-16.4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февраля, суб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Интеллектуально-развлекательная игра: «Студент – абитуриен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11.00-12.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февраля, воскресень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Интеллектуально-развлекательная игра: «Студент – абитуриен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11.00-12.00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Демонстрация детских исследовательских работ Инженерной школы №16 г. Перми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Интерактивная площадка стенда ПНИПУ, 14 февраля, четверг, 13.00-13.45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Довузовская подготовка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before="120" w:after="120"/>
        <w:ind w:left="318" w:hanging="0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В течение всего периода работы стенда ПНИПУ непрерывно будет проходить запись на: </w:t>
      </w:r>
    </w:p>
    <w:p>
      <w:pPr>
        <w:pStyle w:val="Normal"/>
        <w:spacing w:before="120" w:after="120"/>
        <w:ind w:left="318" w:hanging="0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1. Е</w:t>
      </w:r>
      <w:r>
        <w:rPr>
          <w:rFonts w:cs="Times New Roman" w:ascii="Times New Roman" w:hAnsi="Times New Roman"/>
          <w:sz w:val="24"/>
          <w:szCs w:val="24"/>
        </w:rPr>
        <w:t xml:space="preserve">жедневные консультации по всем предметам к ЕГЭ (время работы Ярмарки). </w:t>
      </w:r>
    </w:p>
    <w:p>
      <w:pPr>
        <w:pStyle w:val="Style19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ажировки по физике, математике, химии, русскому языку для учащихся 9-11 классов (место проведения – ПНИПУ)</w:t>
      </w:r>
    </w:p>
    <w:p>
      <w:pPr>
        <w:pStyle w:val="Style19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интенсивы» по подготовке к ЕГЭ (физика, математика, химии, русский язык, обществознание). Место проведения – СОШ Заказчика.</w:t>
      </w:r>
    </w:p>
    <w:p>
      <w:pPr>
        <w:pStyle w:val="Style19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скурсии по факультетам ПНИПУ.</w:t>
      </w:r>
    </w:p>
    <w:p>
      <w:pPr>
        <w:pStyle w:val="Style19"/>
        <w:numPr>
          <w:ilvl w:val="0"/>
          <w:numId w:val="1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скурсии на ведущие предприятия Пермского края.</w:t>
      </w:r>
    </w:p>
    <w:p>
      <w:pPr>
        <w:pStyle w:val="Style19"/>
        <w:numPr>
          <w:ilvl w:val="0"/>
          <w:numId w:val="1"/>
        </w:numPr>
        <w:spacing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инженерный лагерь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СТИЛ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пись на профдиагност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Times New Roman" w:hAnsi="Times New Roman" w:eastAsia="Times New Roman" w:cs="Times New Roman"/>
        <w:szCs w:val="24"/>
        <w:lang w:eastAsia="ru-RU"/>
      </w:rPr>
    </w:pPr>
    <w:r>
      <w:rPr>
        <w:rFonts w:eastAsia="Times New Roman" w:cs="Times New Roman" w:ascii="Times New Roman" w:hAnsi="Times New Roman"/>
        <w:szCs w:val="24"/>
        <w:lang w:eastAsia="ru-RU"/>
      </w:rPr>
      <w:t xml:space="preserve">Время проведения: 13 февраля – 17 февраля, 2013 г. </w:t>
    </w:r>
  </w:p>
  <w:p>
    <w:pPr>
      <w:pStyle w:val="Normal"/>
      <w:spacing w:lineRule="auto" w:line="360" w:before="0" w:after="0"/>
      <w:rPr>
        <w:rFonts w:ascii="Times New Roman" w:hAnsi="Times New Roman" w:eastAsia="Times New Roman" w:cs="Times New Roman"/>
        <w:szCs w:val="24"/>
        <w:lang w:eastAsia="ru-RU"/>
      </w:rPr>
    </w:pPr>
    <w:r>
      <w:rPr>
        <w:rFonts w:eastAsia="Times New Roman" w:cs="Times New Roman" w:ascii="Times New Roman" w:hAnsi="Times New Roman"/>
        <w:szCs w:val="24"/>
        <w:lang w:eastAsia="ru-RU"/>
      </w:rPr>
      <w:t>Место проведения: ВЦ «Пермская ярмарка»</w:t>
    </w:r>
  </w:p>
  <w:p>
    <w:pPr>
      <w:pStyle w:val="Header"/>
      <w:rPr>
        <w:rFonts w:ascii="Times New Roman" w:hAnsi="Times New Roman" w:eastAsia="Times New Roman" w:cs="Times New Roman"/>
        <w:szCs w:val="24"/>
        <w:lang w:eastAsia="ru-RU"/>
      </w:rPr>
    </w:pPr>
    <w:r>
      <w:rPr>
        <w:rFonts w:eastAsia="Times New Roman" w:cs="Times New Roman" w:ascii="Times New Roman" w:hAnsi="Times New Roman"/>
        <w:szCs w:val="24"/>
        <w:lang w:eastAsia="ru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47:00Z</dcterms:created>
  <dc:creator>OAminova</dc:creator>
  <dc:description/>
  <cp:keywords/>
  <dc:language>en-US</dc:language>
  <cp:lastModifiedBy>OAminova</cp:lastModifiedBy>
  <dcterms:modified xsi:type="dcterms:W3CDTF">2013-02-07T06:47:00Z</dcterms:modified>
  <cp:revision>2</cp:revision>
  <dc:subject/>
  <dc:title/>
</cp:coreProperties>
</file>