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8 апреля 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актуальные вопросы и современные технологии управления финансами в условиях инновационного равзит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чески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м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итехнический университет</w:t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60"/>
        <w:gridCol w:w="5140"/>
      </w:tblGrid>
      <w:tr>
        <w:trPr>
          <w:trHeight w:val="3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-10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4 этаж, Главный корпус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-11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3б Главный корпус (Зал заседаний Ученого совета)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упающие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аев В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ектор по науке и инновациям, ПНИПУ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гний В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н Гуманитарного факультета,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снина Л.М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э.н., доцент каф."Управление финансами"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ин Д.Г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оценки ЗАО "Пермский центр оценки"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туров В.Б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униципального автономного образовательного учреждения основной образовательной школы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юшкина Е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ООО "Независимая консалтинговая компания", доцент кафедры МВА ГОУ ДПО "ИПК-РМЦПК" 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-11: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цадзе И.В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агентства Недвижимости "Эра"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това Ю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ОО "Агентство Профоценка"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чик М.А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э.н., доцент каф."Управление финансами"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П.А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стент каф."Управление финансами"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лохова И.В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."Управление финансами", д.э.н., профессор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В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э.н., доцент каф."Управление финансами" ПНИПУ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самостоятельно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-17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екций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1 Управление стоимостью бизнес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6 Главный корпус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3 Образование и бизнес. Технологии партнерства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2 Управление инновациям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3б Главный корпус (Зал заседаний Ученого совета)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-16: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-18: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ференции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3б Главный корпус (Зал заседаний Ученого сове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ветственного за проведение конференции – 8-919-718-4934 Нина Анатольевна Мар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6:00Z</dcterms:created>
  <dc:creator>Кузнецова</dc:creator>
  <dc:description/>
  <cp:keywords/>
  <dc:language>en-US</dc:language>
  <cp:lastModifiedBy>Маркова</cp:lastModifiedBy>
  <cp:lastPrinted>2012-03-30T14:21:00Z</cp:lastPrinted>
  <dcterms:modified xsi:type="dcterms:W3CDTF">2013-04-12T08:18:00Z</dcterms:modified>
  <cp:revision>32</cp:revision>
  <dc:subject/>
  <dc:title/>
</cp:coreProperties>
</file>