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64"/>
        <w:jc w:val="center"/>
        <w:rPr/>
      </w:pPr>
      <w:r>
        <w:rPr>
          <w:rFonts w:cs="Times New Roman" w:ascii="Times New Roman" w:hAnsi="Times New Roman"/>
          <w:b/>
          <w:sz w:val="28"/>
          <w:szCs w:val="28"/>
        </w:rPr>
        <w:t>развития кафедры математического моделирования систем и процессов Пермского национального исследовательского политехнического университета на 2013–18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кандидата на должность заведующего д.ф.-м.н., профессора П.В.Трусова</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 Анализ состояния, цель и основные задачи кафедры</w:t>
      </w:r>
    </w:p>
    <w:p>
      <w:pPr>
        <w:pStyle w:val="Normal"/>
        <w:spacing w:lineRule="auto" w:line="264"/>
        <w:ind w:firstLine="567"/>
        <w:jc w:val="both"/>
        <w:rPr/>
      </w:pPr>
      <w:r>
        <w:rPr>
          <w:rFonts w:cs="Times New Roman" w:ascii="Times New Roman" w:hAnsi="Times New Roman"/>
          <w:sz w:val="28"/>
          <w:szCs w:val="28"/>
        </w:rPr>
        <w:t xml:space="preserve">Целью разработки настоящей программы является определение основных направлений работы кафедры ММСП на ближайшее пятилетие, основанное на анализе предшествующего периода функционирования, выявлении «узких мест», препятствующих становлению кафедры как одного из ведущих научно-образовательных коллективов среди родственных кафедр вузов РФ.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С момента создания кафедра ориентирована на подготовку высококвалифицированных кадров для работы в наукоемких областях, в первую очередь – в фундаментальной науке. Основой такой подготовки является органичное объединение научной и образовательной деятельности в едином процессе, интенсивная собственная научная работа всех сотрудников кафедры в области создания новых математических моделей физико-механических систем и процессов, ориентация на глубокую фундаментальную подготовку, привлечение к работе на кафедре активно работающих научных сотрудников академических институтов.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Из рассмотрения результатов работы кафедры за предшествующий период можно констатировать, что направление развития кафедры соответствует указанной выше цели, достигнуты определенные успехи в наиболее важных для функционирования кафедры областях (НИР, НИРС, научно-методическая работа, кадровые вопросы). Одним из важнейших результатов следует признать формировании на кафедре актива, деятельно участвующего в управлении кафедрой, решении множества постоянно возникающих задач.</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анализ эволюции основных показателей работы кафедры выявляет ряд проблем, требующих решения. Недостаточны темпы обновления состава кафедры кадрами высшей квалификации из числа молодых кандидатов наук (средний возраст преподавателей 46.3 года). Не соответствующим научному потенциалу кафедры является объем выполняемых хоздоговорных работ, что, в свою очередь, сдерживает массовое привлечение студентов к решению реальных задач. Представляется недостаточной публикационная активность сотрудников кафедры как в собственно научной, так и в научно-методической работе. Имеет место существенная неравномерность загрузки сотрудников в решении текущих задач кафедры, в результативности деятельности по НИР и НИРС. На фоне снижающегося качества обучения в средней школе аналогичная тенденция наблюдается в уровне подготовки абитуриентов и поступивших на первый курс студентов, что при сохранении высоких требований к глубине освоения материала и навыкам обучающихся влечет высокий процент отсева уже на 1-2 курсах. Имеет место потеря интереса к научному образованию уже на 1-2 курсах, одной из причин этого, вероятно, является позднее (в конце 2-го – начале 3-го курсов) вовлечение студентов в научную работу.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проблемы, по сути, предопределяют задачи и направления деятельности кафедры на последующий 5-летний период, которая должна быть ориентирована на сохранение выбранного направления развития и решение выявленных проблем. Конкретное содержание задач и мероприятий по их реализации по основным направлениям работы кафедры приведены ниже в соответствующих разделах.</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2. Научно-образовательная деятельность</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научной подготовки учащихся требуется постоянное обновление содержания материала лекций и практических занятий, включение новейших достижений соответствующих областей знаний, периодическая (не реже 1 раза в 2-3 года) коррекция рабочих программ дисциплин (РПД); обсуждение содержания и контроль за обновлением РПД осуществляется на постоянно действующем научно-методическом семинаре кафедры. Осуществление раннего привлечения обучающихся к НИРС (в частности – за счет вовлечения студентов в работу постоянно действующих междисциплинарных семинаров с 1-го курса); закрепление студентов за научными руководителями не позднее 2-го семестра, усиления контроля за результативностью работы научных руководителей (регулярные отчеты на заседании кафедры), включение показателей эффективности руководства НИРС в индивидуальные планы преподавателей, обязательный учет этих показателей при избрании на преподавательские должности, при определении морального и материального поощрения сотрудников. Активное привлечение к руководству научной работой студентов младших курсов магистрантов и аспирантов. </w:t>
      </w:r>
    </w:p>
    <w:p>
      <w:pPr>
        <w:pStyle w:val="Normal"/>
        <w:spacing w:lineRule="auto" w:line="264"/>
        <w:ind w:firstLine="567"/>
        <w:jc w:val="both"/>
        <w:rPr/>
      </w:pPr>
      <w:r>
        <w:rPr>
          <w:rFonts w:cs="Times New Roman" w:ascii="Times New Roman" w:hAnsi="Times New Roman"/>
          <w:sz w:val="28"/>
          <w:szCs w:val="28"/>
        </w:rPr>
        <w:t xml:space="preserve">Повышение эффективности работы по привлечению абитуриентов. Осуществление регулярного обновления и продвижения сайта кафедры (в особенности – в социальные сети). Организация чтения спецкурсов и отдельных лекций в школах (особенно – специализирующихся на физико-математической подготовке), учебно-исследовательской практики для школьников 10-х классов г. Перми и Пермского края; широкое привлечение для этой работы магистрантов (в том числе – в рамках педагогической практики) и аспирантов. Расширение участия сотрудников кафедры в работе по федеральной и краевой программам «Одаренные дети». Активизация работы кафедры по привлечению абитуриентов из стран СНГ (в частности – за счет продвижения сайта).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р, стимулирующих активное участие студентов в олимпиадах, конкурсах, конференциях различного уровня. Повышение требований к магистерским диссертациям, в том числе – по публикациям результатов ВКР в журналах, входящих в базы РИНЦ,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расширение участия студентов в выполнении хоздоговорных и госбюджетных НИР (к 2018 г. отношение числа привлеченных студентов к штатному составу ППС кафедры должно составлять не менее 1.0).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НИР сотрудников кафедры. Увеличение объемов финансирования НИР к 2018 г. до уровня 800 т.р. на одного штатного преподавателя (в т.ч. 500 т.р. – за счет бюджетного финансирования). Повышение публикационной активности сотрудников кафедры, «выход» к 2018 г. на уровень 3.5 публикации в год на штатного преподавателя (из них не менее 3.0 – в изданиях уровня не ниже перечня ВАК, в т.ч. не менее 1.0 – входящих в базы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Публикация за 5-летний период не менее 2-х монографий. Повышение персональной ответственности сотрудников кафедры за результативность НИР; включение (дифференцированных) показателей по публикациям в квалификационные требования по рекомендации кафедры к избранию на должности ППС. Активизация подготовки штатными сотрудниками и аспирантами кафедры статей в международные журналы с высоким импакт–фактором (включая совместные публикации с коллегами из стран ЕС), доведение к 2018 г. данного показателя до 5 статей в год. Расширение участия в Международных конференциях, проводимых за пределами РФ, «выход» к 2018 г. на уровень не менее 5 докладов ежегодно.</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Усиление научных связей с академическими институтами (ИМСС УрО РАН, ИФПМ СО РАН, ИМаш УрО РАН), регулярные публикация совместных работ с сотрудниками указанных институтов, «выход» на совместные проекты по фундаментальной и прикладной тематике, организация стажировок аспирантов кафедры, приглашение активно работающих сотрудников институтов для чтения лекций для сотрудников и студентов кафедры и университета. </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стимулирующих подготовку докторских диссертаций перспективными кандидатами наук. Подготовка сотрудниками кафедры не менее 5 кандидатов наук, представление к защите не менее 2 докторских диссертаций. Стимулирование работы молодых кандидатов наук, направленной на выполнение требований к представлению на звание доцент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Повышение личной ответственности заведующего кафедрой за эффективность научно-образовательной деятельности как кафедры, так и личной; регулярная отчетность (не менее 1 раза в год) заведующего на заседании кафедры.</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3. Научно-методическая работа</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Регулярная (не реже 1 раза в год) ревизия обеспечения научно-образовательной деятельности необходимой литературой. Постоянная работа по подготовке и изданию собственных пособий, в т.ч. – на электронных носителях, зарегистрированных в библиотеке университета (ежегодный объем – не менее 15 п.л.). Усиление контактов с выпускниками кафедры, проведение регулярного анкетирования выпускников (в том числе – на сайте кафедры), использование «обратных связей» для совершенствования учебных планов и РПД. Активизация внедрения информационных технологий в курсы лекций, контроль знаний и навыков. Расширение информационной базы для обеспечения НИРС (в том числе – за счет публикаций сотрудников кафедры).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w:t>
      </w:r>
    </w:p>
    <w:p>
      <w:pPr>
        <w:pStyle w:val="Normal"/>
        <w:spacing w:lineRule="auto" w:line="264" w:before="0" w:after="200"/>
        <w:ind w:firstLine="567"/>
        <w:jc w:val="both"/>
        <w:rPr/>
      </w:pPr>
      <w:r>
        <w:rPr>
          <w:rFonts w:cs="Times New Roman" w:ascii="Times New Roman" w:hAnsi="Times New Roman"/>
          <w:sz w:val="28"/>
          <w:szCs w:val="28"/>
        </w:rPr>
        <w:t>Завершение ремонта аудиторий, находящихся в оперативном управлении кафедры, оснащение их проекторами, установка системы кондиционирования в дисплейном классе и преподавательской кафедры, плановая замена ВТ дисплейного класс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5:00Z</dcterms:created>
  <dc:creator>Trusov</dc:creator>
  <dc:description/>
  <cp:keywords/>
  <dc:language>en-US</dc:language>
  <cp:lastModifiedBy>TAI</cp:lastModifiedBy>
  <dcterms:modified xsi:type="dcterms:W3CDTF">2013-05-16T02:45:00Z</dcterms:modified>
  <cp:revision>2</cp:revision>
  <dc:subject/>
  <dc:title/>
</cp:coreProperties>
</file>