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кафедры «Машины и аппараты производственных процес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ПП) на период 2013 – 2017 г.г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заведующего д.т.н., профессора Загидуллина С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развития является формирование кафедры МАПП, обладающей высоким образовательным, научным и инновационным потенциалом.  Это обеспечит квалифицированную подготовку бакалавров и магистров для нефтегазоперерабатывающей, нефтехимической, химической, целлюлозно-бумажной и других отраслей промышленности, а также выполнение НИОКР на мировом уровне, подготовку специалистов высшей квалификации, реализацию тесной связи образования, науки и бизнеса.</w:t>
      </w:r>
    </w:p>
    <w:p>
      <w:pPr>
        <w:pStyle w:val="TextBody"/>
        <w:ind w:firstLine="680"/>
        <w:jc w:val="both"/>
        <w:rPr/>
      </w:pPr>
      <w:r>
        <w:rPr>
          <w:szCs w:val="28"/>
        </w:rPr>
        <w:t>В настоящее время на кафедре работают 7 штатных преподавателей и 6 совместителей (с учетом доли ставок). 100 % процентов штатных НПР имеют ученые степени кандидата или доктора наук. Остепененность НПР совместителей составляет 33 %. Общая остепененность НПР кафедры равняется 69 %. Средний возраст НПР составляет 51 год. Среди преподавателей 5 молодых НП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федра готовит инженеров по специальности 240801 «Машины и аппараты химических производств». Начиная с 2011 г. начат прием в бакалавриат по направлению 151000 «Технологические машины и оборудование» с профилем подготовки «Оборудование нефтегазопереработки»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Кафедра участвует также в подготовке инженеров, бакалавров и магистров по всем специальностям и направлениям, реализуемым на химико-технологическом факультете и двум специальностям на аэрокосмическом факультете.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 кафедре функционирует аспирантура по научной специальности 05.17.08 -Процессы и аппараты химических технологий. В 2007 – 2010 годах защищены    3 кандидатские диссертации. В настоящее время по очной форме обучаются 3 аспиранта, по заочной – 2.</w:t>
      </w:r>
    </w:p>
    <w:p>
      <w:pPr>
        <w:pStyle w:val="TextBody"/>
        <w:jc w:val="both"/>
        <w:rPr/>
      </w:pPr>
      <w:r>
        <w:rPr>
          <w:szCs w:val="28"/>
        </w:rPr>
        <w:tab/>
        <w:t>Стратегическими партнерами кафедры в сфере образовательной деятельности, являются ООО «ЛУКОЙЛ-Пермнефтеоргсинтез», ЗАО «Сибур-Химпром», ООО «ЛУКОЙЛ-Пермнефтегазпереработка», ОАО «Метафракс», ОАО «Уралхим, ОАО «Уралкалий», ОАО «Уралоргсинтез», ОАО «Соликамский ЦБК», ООО «Пермь-Глобалстройсервис», ООО «Пермнефтегазстрой», ООО «Алек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кафедрой, представлены в виде отдельных бл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бразовательная деятельность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В ближайшее время образовательная деятельность кафедры связана с переходом на двухуровневую систему подготовки бакалавриат-магистратура.</w:t>
      </w:r>
    </w:p>
    <w:p>
      <w:pPr>
        <w:pStyle w:val="Normal"/>
        <w:ind w:left="14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ходя из этого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8" w:hanging="378"/>
        <w:jc w:val="both"/>
        <w:rPr/>
      </w:pPr>
      <w:r>
        <w:rPr>
          <w:sz w:val="28"/>
          <w:szCs w:val="28"/>
        </w:rPr>
        <w:t>Разработка и освоение ООП бакалавров по направлению 151000 «Технологические машины и оборудование» с профилем подготовки «Оборудование нефтегазопереработ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8" w:hanging="378"/>
        <w:jc w:val="both"/>
        <w:rPr/>
      </w:pPr>
      <w:r>
        <w:rPr>
          <w:sz w:val="28"/>
          <w:szCs w:val="28"/>
        </w:rPr>
        <w:t>Разработка и освоение ООП подготовки магистров по направлению 151000 «Технологические машины и оборудование» с профилями подготовки «Оборудование нефтегазопереработки» и «Машины и аппараты химических производ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8" w:hanging="378"/>
        <w:jc w:val="both"/>
        <w:rPr/>
      </w:pPr>
      <w:r>
        <w:rPr>
          <w:sz w:val="28"/>
          <w:szCs w:val="28"/>
        </w:rPr>
        <w:t>Общественно-профессиональная аккредитация ООП подготовки бакалавров и магистров по направлению 151000 «Технологические машины и оборуд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8" w:hanging="378"/>
        <w:jc w:val="both"/>
        <w:rPr/>
      </w:pPr>
      <w:r>
        <w:rPr>
          <w:sz w:val="28"/>
          <w:szCs w:val="28"/>
        </w:rPr>
        <w:t>Внедрение современных образовательных технологий и форм организации учебного процесса: модульных технологий, компьютерного тестирования, мультимедийные технологии, организации самостоятельной работы студентов на основе системы план-проспектов учебных дисциплин и компьютерных методическ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8" w:hanging="378"/>
        <w:jc w:val="both"/>
        <w:rPr/>
      </w:pPr>
      <w:r>
        <w:rPr>
          <w:sz w:val="28"/>
          <w:szCs w:val="28"/>
        </w:rPr>
        <w:t>Повышение эффективности аспирантуры на основе непрерывного обучения в системе магистратура-аспирантура.</w:t>
      </w:r>
    </w:p>
    <w:p>
      <w:pPr>
        <w:pStyle w:val="Normal"/>
        <w:tabs>
          <w:tab w:val="clear" w:pos="708"/>
          <w:tab w:val="left" w:pos="0" w:leader="none"/>
        </w:tabs>
        <w:ind w:left="378" w:hanging="378"/>
        <w:jc w:val="both"/>
        <w:rPr>
          <w:sz w:val="28"/>
          <w:szCs w:val="28"/>
        </w:rPr>
      </w:pPr>
      <w:r>
        <w:rPr>
          <w:sz w:val="28"/>
          <w:szCs w:val="28"/>
        </w:rPr>
        <w:t>6.   Издание 4-5 учебных пособий по специальным дисциплинам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количествен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кафедры приведены в 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ри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8"/>
          <w:szCs w:val="28"/>
        </w:rPr>
        <w:t>Блок 2. Научная и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о-исследовательская и опытно-конструкторская работа кафедры МАПП осуществляется в соотве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а) с Программой развития ПГТУ как национального исследовательского политехнического университета по приоритетному направлению «Технология добычи и переработки нефти, газа и полезных ископаем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еречнем критических технологи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 интересами промышленных предприятий нефтегазоперерабатывающего и химического комплексов Пермского кр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направления, развиваемые на кафед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следование и совершенствование аппаратурного оформления и технологического дизайна химических, нефтегазоперерабатывающих и нефтехимических производств (науч. рук. проф. Загидуллин С.Х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совершенствование современных методов диагностики технического состояния химического и нефтегазового оборудования (науч. рук. доц.  Рябчиков Н.М.).</w:t>
      </w:r>
    </w:p>
    <w:p>
      <w:pPr>
        <w:pStyle w:val="TextBody"/>
        <w:ind w:left="66" w:hanging="52"/>
        <w:jc w:val="both"/>
        <w:rPr>
          <w:szCs w:val="28"/>
        </w:rPr>
      </w:pPr>
      <w:r>
        <w:rPr>
          <w:szCs w:val="28"/>
        </w:rPr>
        <w:t>3. Проблемы промышленной и экологической безопасности. Методология анализа аварийного риска объектов химического профиля (науч. рук. доц. Хлуденев А.Г. и Хлуденев С.А.)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szCs w:val="28"/>
        </w:rPr>
        <w:t xml:space="preserve">4.  </w:t>
      </w:r>
      <w:r>
        <w:rPr>
          <w:rStyle w:val="StrongEmphasis"/>
          <w:b w:val="false"/>
        </w:rPr>
        <w:t>Моделирование процессов информационной поддержки жизненного цикла объектов химической промышленности и нефтегазопереработки (науч. рук. доц. Мошев Е.Р</w:t>
      </w:r>
      <w:r>
        <w:rPr>
          <w:szCs w:val="28"/>
        </w:rPr>
        <w:t>.)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</w:p>
    <w:p>
      <w:pPr>
        <w:pStyle w:val="Normal"/>
        <w:ind w:firstLine="297"/>
        <w:jc w:val="both"/>
        <w:rPr/>
      </w:pPr>
      <w:r>
        <w:rPr>
          <w:sz w:val="28"/>
          <w:szCs w:val="28"/>
        </w:rPr>
        <w:tab/>
        <w:t xml:space="preserve">По всем указанным научным направлениям будут осуществляться комплексные теоретические и прикладные исследования, опытно-конструкторские и внедренческие работы на предприятиях химического и нефтегазоперерабатывающего комплексов Перм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планируется издание статей, в том числе в ведущих российских и международных научных изданиях с международным индексом цитирования и высоким импакт-фактором, подача заявок и получение патентов.</w:t>
      </w:r>
    </w:p>
    <w:p>
      <w:pPr>
        <w:pStyle w:val="Normal"/>
        <w:ind w:left="84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нируется участие НПР, аспирантов и студентов и НПР в Российских и международных конференциях, а также выставках по нефтепереработке, химической технике и технологии, промышленной безопасности производ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8"/>
          <w:szCs w:val="28"/>
        </w:rPr>
        <w:t>Блок 3. Модернизация материально-технической б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йшее укрепление и совершенствование материально-технической и лабораторной базы кафедры, в том числе создание 4 новых учебно-исследовательских лабора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разрушающие методы контроля химического и нефтегазового оборуд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мышленная эколог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ременные массообменные аппараты в нефтегазопереработ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втоматизированные системы для информационной поддержки оборудования и трубопров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ется также коренная модернизация 2 учебно-исследователь-ских лаборатор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осы, компрессоры и холодильные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 элементов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Научно-педагогические ка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еотложных задач программы развития кафедры является необходимость омоложения кадрового состава НПР. Эту задачу планируется решить, в основном, за счет подготовки молодых кадров высшей квалификации через имеющуюся на кафедре аспиранту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защит диссертаций на период 2013-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 г. г. – 1 канд. диссертация (асп. Абишев А.А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14-2015 г. г. – 2 канд. диссертации (асп. Пермяков А.А., Ромашкин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– докт. диссертация (доц. Мошев Е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 – 1 канд. диссертация (асп. Мухтасаров М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2018 г. г. – 1 докт. диссертация (доц. Хлуденев С.А.) и 1 канд. диссертация (асп. Селиверстов А.А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можно также приглашение на преподавательскую работу специалистов, имеющих ученые степени по профильным специальностям, из сторонних организаций 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валификации НПР планируется осуществлять в основном через ФПК при ПНИПУ, за счет стажировок в ведущих университетах и специализированных организация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  <w:sz w:val="28"/>
          <w:szCs w:val="28"/>
        </w:rPr>
        <w:t>Блок 5. Международное сотрудниче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освоения программы развития кафедры планируется участие студентов в программах международной мобильности, а также в международных проектах, проводимых под эгидой ППИ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атривается обмен отдельных студентов старших курсов бакалавриата, а также магистрантов, освоивших в необходимом объеме иностранный язык,  с зарубежными университетами, имеющими соответствующие соглашения с ПНИ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мые результаты  реализации программы развития кафедры представлены в таблицах 1 и 2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Показатели оценки эффективности реализации программы развития </w:t>
      </w:r>
    </w:p>
    <w:p>
      <w:pPr>
        <w:pStyle w:val="Normal"/>
        <w:jc w:val="center"/>
        <w:rPr/>
      </w:pPr>
      <w:r>
        <w:rPr/>
        <w:t>кафедры МАПП</w:t>
      </w:r>
    </w:p>
    <w:tbl>
      <w:tblPr>
        <w:tblW w:w="10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966"/>
        <w:gridCol w:w="854"/>
        <w:gridCol w:w="882"/>
        <w:gridCol w:w="840"/>
        <w:gridCol w:w="812"/>
      </w:tblGrid>
      <w:tr>
        <w:trPr>
          <w:trHeight w:val="36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hanging="6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выпускников, трудоустроенных по окончании обучения по специальности, в общем числе выпускников. </w:t>
            </w:r>
          </w:p>
          <w:p>
            <w:pPr>
              <w:pStyle w:val="Normal"/>
              <w:rPr/>
            </w:pPr>
            <w:r>
              <w:rPr/>
              <w:t>2. Доля магистрантов, аспирантов и докторантов в общем числе обучающихся.</w:t>
            </w:r>
          </w:p>
          <w:p>
            <w:pPr>
              <w:pStyle w:val="Normal"/>
              <w:rPr/>
            </w:pPr>
            <w:r>
              <w:rPr/>
              <w:t>3. Доходы из всех источников от научной и инновационной деятельности, включая исследования и разработки, выполнение научно-исследовательских, опытно-конструкторских и технологических работ, оказание научно-технических услуг, проведение экспертиз и аттестаций и т.д., в расчете на одного научно-педагогического работника.</w:t>
            </w:r>
          </w:p>
          <w:p>
            <w:pPr>
              <w:pStyle w:val="Normal"/>
              <w:rPr/>
            </w:pPr>
            <w:r>
              <w:rPr/>
              <w:t>4. Количество научных лабораторий, оснащенных высокотехнологичным оборудованием.</w:t>
            </w:r>
          </w:p>
          <w:p>
            <w:pPr>
              <w:pStyle w:val="Normal"/>
              <w:rPr/>
            </w:pPr>
            <w:r>
              <w:rPr/>
              <w:t>5. Доля новых и модернизированных программ высшего, послевузовского и дополнительного профессионального образования в общем числе реализу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>6. Доля образовательных программ, реализуемых с использованием электронных образовательных ресурсов, в общем числе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7. Доля образовательных программам, реализуемых с применением современных образовательных технологий и форм обучения, в общем числе образовательных программам. </w:t>
            </w:r>
          </w:p>
          <w:p>
            <w:pPr>
              <w:pStyle w:val="Normal"/>
              <w:rPr/>
            </w:pPr>
            <w:r>
              <w:rPr/>
              <w:t>8. Количество созданных новых и модернизированных учебно-исследовательских лабораторий, обеспечивающих единство образовательного процесса и научных исследований.</w:t>
            </w:r>
          </w:p>
          <w:p>
            <w:pPr>
              <w:pStyle w:val="Normal"/>
              <w:rPr/>
            </w:pPr>
            <w:r>
              <w:rPr/>
              <w:t>9. Количество модернизированных специализированных аудиторий, оснащенных аппаратно-программными комплексами аудиовизуализаци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Доля образовательных программ, реализуемых с использованием новых современных учебно-исследователь-ских и специализированных аудиторий, в общем количестве реализу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11. Доля научно-педагогических работников, участвующих в научной деятельности, в общем числе научно-педагоги-ческих работников. </w:t>
            </w:r>
          </w:p>
          <w:p>
            <w:pPr>
              <w:pStyle w:val="Normal"/>
              <w:rPr/>
            </w:pPr>
            <w:r>
              <w:rPr/>
              <w:t xml:space="preserve">12. Количество издаваемых научных журналов, зарегистрированных в базах Российский индекс научного цитирования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 Количество заявок на регистрацию открытий, изобретений, полезных моделей и программных продук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  <w:t>млн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94" w:right="-108" w:hanging="14"/>
              <w:jc w:val="center"/>
              <w:rPr/>
            </w:pPr>
            <w:r>
              <w:rPr>
                <w:sz w:val="20"/>
                <w:szCs w:val="20"/>
              </w:rPr>
              <w:t>на уровне фак-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80" w:right="-136" w:hanging="97"/>
              <w:jc w:val="center"/>
              <w:rPr/>
            </w:pPr>
            <w:r>
              <w:rPr>
                <w:sz w:val="20"/>
                <w:szCs w:val="20"/>
              </w:rPr>
              <w:t>на уровне фак-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ind w:right="-94" w:hanging="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ind w:right="-94" w:hanging="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>
                <w:sz w:val="20"/>
                <w:szCs w:val="20"/>
              </w:rPr>
              <w:t>на уровне фак-та</w:t>
            </w:r>
          </w:p>
          <w:p>
            <w:pPr>
              <w:pStyle w:val="Normal"/>
              <w:spacing w:before="120" w:after="0"/>
              <w:ind w:left="357" w:right="-96" w:hanging="51"/>
              <w:rPr/>
            </w:pPr>
            <w:r>
              <w:rPr/>
              <w:t>2</w:t>
            </w:r>
          </w:p>
          <w:p>
            <w:pPr>
              <w:pStyle w:val="Normal"/>
              <w:ind w:right="-94" w:hanging="52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51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22" w:hanging="10"/>
              <w:jc w:val="center"/>
              <w:rPr/>
            </w:pPr>
            <w:r>
              <w:rPr>
                <w:sz w:val="20"/>
                <w:szCs w:val="20"/>
              </w:rPr>
              <w:t>на уровне фак-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Показатели оценки качественного развития и обновления НП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федры МАПП ПГТУ 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204"/>
        <w:gridCol w:w="924"/>
        <w:gridCol w:w="868"/>
        <w:gridCol w:w="826"/>
        <w:gridCol w:w="823"/>
      </w:tblGrid>
      <w:tr>
        <w:trPr>
          <w:trHeight w:val="36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80" w:firstLine="171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-171" w:firstLine="171"/>
              <w:jc w:val="center"/>
              <w:rPr/>
            </w:pPr>
            <w:r>
              <w:rPr/>
              <w:t>(фак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201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12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01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2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чественный состав</w:t>
            </w:r>
          </w:p>
          <w:p>
            <w:pPr>
              <w:pStyle w:val="Normal"/>
              <w:jc w:val="both"/>
              <w:rPr/>
            </w:pPr>
            <w:r>
              <w:rPr/>
              <w:t>1.1. Доля НПР докторов наук от общего числа НПР.</w:t>
            </w:r>
          </w:p>
          <w:p>
            <w:pPr>
              <w:pStyle w:val="Normal"/>
              <w:jc w:val="both"/>
              <w:rPr/>
            </w:pPr>
            <w:r>
              <w:rPr/>
              <w:t>1.2. Доля НПР с ученой степенью от общего числа Н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лжностной состав</w:t>
            </w:r>
          </w:p>
          <w:p>
            <w:pPr>
              <w:pStyle w:val="Normal"/>
              <w:jc w:val="both"/>
              <w:rPr/>
            </w:pPr>
            <w:r>
              <w:rPr/>
              <w:t>2.2. Доля НПР докторов наук на должностях профессоров от общего числа НПР на должностях профессоров.</w:t>
            </w:r>
          </w:p>
          <w:p>
            <w:pPr>
              <w:pStyle w:val="Normal"/>
              <w:jc w:val="both"/>
              <w:rPr/>
            </w:pPr>
            <w:r>
              <w:rPr/>
              <w:t>2.3. Доля НПР кандидатов наук на должностях доцентов от общего числа НПР на должностях доц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зрастной состав</w:t>
            </w:r>
          </w:p>
          <w:p>
            <w:pPr>
              <w:pStyle w:val="Normal"/>
              <w:jc w:val="both"/>
              <w:rPr/>
            </w:pPr>
            <w:r>
              <w:rPr/>
              <w:t>3.1. Доля молодых НПР от общего числа НПР</w:t>
            </w:r>
          </w:p>
          <w:p>
            <w:pPr>
              <w:pStyle w:val="Normal"/>
              <w:jc w:val="both"/>
              <w:rPr/>
            </w:pPr>
            <w:r>
              <w:rPr/>
              <w:t>3.2. Доля НПР не старше пенсионного возраста от общего числа НПР.</w:t>
            </w:r>
          </w:p>
          <w:p>
            <w:pPr>
              <w:pStyle w:val="Normal"/>
              <w:jc w:val="both"/>
              <w:rPr/>
            </w:pPr>
            <w:r>
              <w:rPr/>
              <w:t>3.3. Доля «НПР-ядро» (д.н. до 60 лет + к.н. до 50 лет) от общего числа НПР с ученой степенью.</w:t>
            </w:r>
          </w:p>
          <w:p>
            <w:pPr>
              <w:pStyle w:val="Normal"/>
              <w:rPr/>
            </w:pPr>
            <w:r>
              <w:rPr>
                <w:b/>
              </w:rPr>
              <w:t>4. Результативность НПР</w:t>
            </w:r>
          </w:p>
          <w:p>
            <w:pPr>
              <w:pStyle w:val="Normal"/>
              <w:jc w:val="both"/>
              <w:rPr/>
            </w:pPr>
            <w:r>
              <w:rPr/>
              <w:t>4.1. Количество статей в научной периодике, индексируемой иностранными и российскими организациями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, Российский индекс научного цитирования) в расчете на одного Н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Доля НПР докторов наук, за последние пять лет опубликовавших не менее пяти статей в научной периодике, индексируемой иностранными и российскими организациями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, Российский индекс научного цитирования), и подготовивших за последние пять лет не менее одного кандидата или доктора нау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</w:r>
          </w:p>
          <w:p>
            <w:pPr>
              <w:pStyle w:val="Normal"/>
              <w:ind w:right="-66" w:hanging="38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5:00Z</dcterms:created>
  <dc:creator>ZSH</dc:creator>
  <dc:description/>
  <cp:keywords/>
  <dc:language>en-US</dc:language>
  <cp:lastModifiedBy>TAI</cp:lastModifiedBy>
  <dcterms:modified xsi:type="dcterms:W3CDTF">2013-05-20T10:41:00Z</dcterms:modified>
  <cp:revision>24</cp:revision>
  <dc:subject/>
  <dc:title>ПРОГРАММА</dc:title>
</cp:coreProperties>
</file>