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АРКИ  СУДЬБ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идывая пройденный путь физика, осознаю, что у меня было физическое счастье. Перефразируя Владимира Маяковского, могу сказать: «Я физик, историк науки – тем и интересна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чну с моей школьной учительницы в школе № 29 города Кирова (Вятки). Это элитная школа, все ходили в фартуках, женская на тот момент. Я ее закончила в 1954 году, училась физике у Гамовой Галины Тихоновны. Она всю жизнь в этой школе преподавала: красивая, величественная, очень толковая. Выбрала я свою профессию благодаря ей. (Кстати, она дочь генерал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ревышением проходного балла прошла в Московский государственный пединститут имени В.И. Ленина на физтех, ранее был физмат, а стал «Физика основы производства», чему я была очень довольна. И в три часа ночи у нас была практика на тормозном заводе (там в свое время работал артист Михаил Пуговкин) это напротив Бутырки, а мы занимались кокильным литьем; и «Победу» провела на пятерочку по Москве, позднее использовала автодело в курсе «своей» физики, узнав, что «Победа» произошла от «Опеля», а стала потом «Варшавой»; и практику прошли на автобазе. Подготовительные курсы прошла тем не менее – в МГУ на Ленинских горах, в аудитории с амфитеатром, запомнился опыт: металлическая цепочка на углу демонстрационного стола скользит – это движение тела переменной массы (а сколько их потом мы увидели в жизни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ем вузе (ранее это был вуз моих родителей, но у них педфак, другой учебный корпус, я там с удовольствием бывала. Помня, что в самом красивом фойе снимался кинофильм «Сельская учительница», «Фома Гордеев», «Ветер» – мы были  даже ночными статистами); были встречи с великими учены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тьем этаже Усачевского корпуса «Колдовал» в своей лаборатории Э.В. Шпольский, автор «Атомной физики» (кстати, там Визбор нашел нашу аспирантку, ставшую Визбору товарищем по песенным туристическим походам (Визбор учился в гуманитарном корпусе МГПИ им. В.И. Ленин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и семестра нам читал теоретическую физику Е.М. Лившиц, приходя на педагогическую работу из Курчатовского института, где он «считал»  не больше – не меньше  КПД атомной бомб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энергичный, подвижный лучший коллега Л.Д. Ландау по курсу «Теоретической физики»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ри раза Евгений </w:t>
      </w:r>
      <w:r>
        <w:rPr>
          <w:sz w:val="28"/>
        </w:rPr>
        <w:t xml:space="preserve"> М</w:t>
      </w:r>
      <w:r>
        <w:rPr>
          <w:sz w:val="28"/>
          <w:szCs w:val="28"/>
        </w:rPr>
        <w:t xml:space="preserve">ихайлович ставил мне на экзаменах пятерки (правда на его консультациях я была очень дотошной «вопрошающей», он меня, конечно, оценил)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самого Л.Д. Ландау я слушала в Президиуме Академии Наук на юбилейном вечере «100 лет Максу Планку». Сидела недалеко, и видела и слышала его мнение о квантовой теори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ня потом в нашем Политехе молодые преподаватели спрашивали: «Что, на самом деле видели Ландау?» «Как вас!» - был мой ответ. А в президиуме зала Президиума Академии Наук сидел во главе «папа» Иоффе (А.Ф. Иоффе), он не выступал. А пригласительный билет в Президиум Академии Наук мне достался «чудом»: студентке-отличнице  свой билет предложил преподаватель Эткин В.С., который не мог туда пойти по причине занятости. Я ему до сих пор благодарна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диотехнику нам преподавал очень строгий для меня Гершензон Е.М. Чем он еще мне запомнился? У него уже в 50-х годах была двухкомнатная лаборатория с личным вахтером. Потом я узнала, что он тогда уже работал на космос, его антенны показали по телевидению позднее.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большим авторитетом пользовался Малов Н.Н., Гейликман Б.Т. 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чебнику физики Соколова И.И. я училась в школе, а потом увидела его на кафедре методики физики, он уже не читал, но участвовал в жизни кафедры до 1959 года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ерышкиным А.В. я, приезжая в Москву, - беседовала в его кабинете (он работал с 1959/60 – 1975 г.). Затем были беседы с Каменецким С.Е. (1975-2000 год) и с 2000 года с Пурышевой Н.С. Все заведовали кафедрой методики физики, теперь университета -  мне известны, равняемся на них!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ем значимый период в Новосибирске – старший преподаватель электротехнического института самого - большого и значительного в Новосибирске, стажировка в НГУ и в институте полупроводников в Академгородке.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алось видеть и слышать М.А. Лаврентьева и Ю.Б. Румера. Последний выступал в фойе кинотеатра «Москва» - с воспоминаниями о Л.Д. Ландау.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ела и слышала в Сибирском Академгородке Г.И. Марчука. Он автор трех мемуарных книг: «Встречи и размышления», «Жизнь в науке», «Пройденный путь» (последняя в соавторстве с супругой О.Н. Марчук, посвящена науке, ученым и всем, кто строил эту жизнь). Позднее он – Президент Академии Наук, председатель Государственного комитета по науке и технике, заместитель Председателя Совета Министров СССР (это уже в Москве). 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ри книги мемуаров очень интересны. Программа «Сибирь» в Сибирском отделении Академии Наук – это его детище. Но М.А. Суслов ему сказал, что в Москве он сделает для Сибири больше. Мне запомнился Гурий Иванович очень хорошо.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ми, в ПГУ я не раз слушала всемирно известных И.Г. Шапошникова и Г.З. Гершуни.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ется сказать и о Дмитрии Панкратовиче Глотине, с которым я общаюсь в Ветеранском обществе ракетчиков, будучи ветераном военно-космических сил. Дмитрий Панкратович возглавлял это общество, сейчас ему уже более 80 лет, часть этих работ выполняет. Ценно то, что он выполнял важные работы по запуску ракет с космодромов Капустин Яр и Байконур, очень знающий и эрудированный человек. К нему можно обратиться по любому космическому и некосмическому вопросу.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от, получаю приглашение от профессора А.И. Цаплина на встречу с С.П. Капицей в Политех. Это была встреча со студентами великого ученого и популяризатора науки. Единственно, меня А.И. Цаплин ограничил в свободе действий: «Дайте задать вопросы студентам!» Конечно, согласилась. С.П. Капица и А.И Цаплин сидели за столом на сцене, общались между собой и со студентами в зале. Любые вопросы от студентов принимались. А потом в фойе я стояла вблизи ученого (он беседовал и в фойе с публикой, которая никак не хотела его отпускать). Я для себя отметила его отличный рост и спортивную выправку (а это было незадолго до его ухода из жизни).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ще один подарок судьбы: на конференцию в Пермский технический университет, посвященную 125-летию изобретения сварки и в гости  в Дом Н.Г. Славянова приезжал прапраправнук Алексей Николаевич Славянов. Это еще молодой человек, получивший образование в России и Германии, На коллективной фотографии у памятника Н.Г. Славянову на площади Дружбы он стоял рядом, от меня в первом ряду справа. Хотел сесть на корточки, но все запротестовали. Было интересное общение.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Живу в Перми свыше 30 лет, преподавала физику в технических и военных вузах, а также -  в средней ступени. Так в Свердловском районе в училище № 39 и школе № 41, правда, недолго. И в этом районе работал человек – эпоха в истории пермской промышленности, ушедший из жизни недавно – восьмого сентября 2013 года, на 95-ом  году жизни – это Изгагин Борис Георгиевич. Он руководил вторым производством Пермского завода имени Я.М. Свердлова (сегодня ОАО «Протон ПМ»), позднее – занимая должность генерального директора всего моторостроительного завода. Борис Георгиевич – герой Социалистического труда, почетный гражданин города Перми. Это выдающийся профессионал и блестящий руководитель. Он стал символом расцвета пермского ракетного двигателестроения, работал на общество и страну. Всматриваюсь в его лицо на фото. Очень хорошее лицо. 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и иду по жизни, вглядываясь в лица окружающих людей и формируя свое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Дина Давидовна Сонина - 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изик, историк науки,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етеран военно-космических сил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.т. 228-06-24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дрес для писем: 614066, г. Пермь, а/я 2312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11:00Z</dcterms:created>
  <dc:creator>USER</dc:creator>
  <dc:description/>
  <cp:keywords/>
  <dc:language>en-US</dc:language>
  <cp:lastModifiedBy>USER</cp:lastModifiedBy>
  <cp:lastPrinted>2013-10-04T16:56:00Z</cp:lastPrinted>
  <dcterms:modified xsi:type="dcterms:W3CDTF">2013-10-07T07:45:00Z</dcterms:modified>
  <cp:revision>19</cp:revision>
  <dc:subject/>
  <dc:title>ПОДАРКИ  СУДЬБЫ</dc:title>
</cp:coreProperties>
</file>