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567" w:firstLine="709"/>
        <w:jc w:val="center"/>
        <w:outlineLvl w:val="0"/>
        <w:rPr>
          <w:sz w:val="28"/>
        </w:rPr>
      </w:pPr>
      <w:r>
        <w:rPr>
          <w:sz w:val="28"/>
        </w:rPr>
        <w:t>«Пермски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567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567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езидиу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ского научного цен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льского отделения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 В.П.Матве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 ________________ 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240"/>
              <w:ind w:right="0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тор Пермского государстве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ого универс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В.Ю.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______________2006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56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567" w:right="0" w:firstLine="709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об Институте фундаментальных исследований</w:t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Пермского государственного технического университета</w:t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67" w:right="0" w:firstLine="709"/>
        <w:rPr/>
      </w:pPr>
      <w:r>
        <w:rPr/>
        <w:t>Принято Ученым советом ПГТУ</w:t>
      </w:r>
    </w:p>
    <w:p>
      <w:pPr>
        <w:pStyle w:val="Normal"/>
        <w:ind w:left="567" w:firstLine="709"/>
        <w:jc w:val="right"/>
        <w:rPr/>
      </w:pPr>
      <w:r>
        <w:rPr>
          <w:sz w:val="28"/>
        </w:rPr>
        <w:t>«22» июня 2006г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center"/>
        <w:rPr>
          <w:sz w:val="28"/>
        </w:rPr>
      </w:pPr>
      <w:r>
        <w:rPr>
          <w:sz w:val="28"/>
        </w:rPr>
        <w:t>Пермь – 2006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67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567" w:right="0" w:firstLine="709"/>
        <w:rPr/>
      </w:pPr>
      <w:r>
        <w:rPr/>
        <w:t>Институт фундаментальных исследований, именуемый в дальнейшем «Институт», создан как структурное подразделение Пермского государственного технического университета (ПГТУ) на основании решения Ученого совета ПГТУ от  1 июня 2006 года приказом ректора от  6 июля 2006 г. № 40-О .</w:t>
      </w:r>
    </w:p>
    <w:p>
      <w:pPr>
        <w:pStyle w:val="Normal"/>
        <w:numPr>
          <w:ilvl w:val="1"/>
          <w:numId w:val="4"/>
        </w:numPr>
        <w:ind w:left="567" w:firstLine="709"/>
        <w:jc w:val="both"/>
        <w:rPr>
          <w:sz w:val="28"/>
        </w:rPr>
      </w:pPr>
      <w:r>
        <w:rPr>
          <w:sz w:val="28"/>
        </w:rPr>
        <w:t>Правовой базой деятельности института является законодательство Российской Федерации, нормативно-правовые акты Министерства образования и науки РФ и других государственных органов власти, Устав ПГТУ, настоящее Положение и другие локальные (внутривузовские) акты ПГТУ.</w:t>
      </w:r>
    </w:p>
    <w:p>
      <w:pPr>
        <w:pStyle w:val="Normal"/>
        <w:numPr>
          <w:ilvl w:val="1"/>
          <w:numId w:val="4"/>
        </w:numPr>
        <w:ind w:left="567" w:firstLine="709"/>
        <w:jc w:val="both"/>
        <w:rPr/>
      </w:pPr>
      <w:r>
        <w:rPr>
          <w:sz w:val="28"/>
        </w:rPr>
        <w:t>Полное официальное наименование Института – Институт фундаментальных исследований Пермского государственного технического университета, сокращенное наименование – ИФИ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ГТУ. </w:t>
      </w:r>
    </w:p>
    <w:p>
      <w:pPr>
        <w:pStyle w:val="Normal"/>
        <w:numPr>
          <w:ilvl w:val="1"/>
          <w:numId w:val="4"/>
        </w:numPr>
        <w:ind w:left="567" w:firstLine="709"/>
        <w:jc w:val="both"/>
        <w:rPr>
          <w:sz w:val="28"/>
        </w:rPr>
      </w:pPr>
      <w:r>
        <w:rPr>
          <w:sz w:val="28"/>
        </w:rPr>
        <w:t>Институт имеет штампы и бланки со своим наименованием.</w:t>
      </w:r>
    </w:p>
    <w:p>
      <w:pPr>
        <w:pStyle w:val="Normal"/>
        <w:numPr>
          <w:ilvl w:val="1"/>
          <w:numId w:val="4"/>
        </w:numPr>
        <w:ind w:left="567" w:firstLine="709"/>
        <w:jc w:val="both"/>
        <w:rPr>
          <w:sz w:val="28"/>
        </w:rPr>
      </w:pPr>
      <w:r>
        <w:rPr>
          <w:sz w:val="28"/>
        </w:rPr>
        <w:t>Институт имеет лицевые счета для учета доходов и расходов средств, направляемых в оперативное распоряжение Института.</w:t>
      </w:r>
    </w:p>
    <w:p>
      <w:pPr>
        <w:pStyle w:val="Normal"/>
        <w:numPr>
          <w:ilvl w:val="1"/>
          <w:numId w:val="4"/>
        </w:numPr>
        <w:ind w:left="567" w:firstLine="709"/>
        <w:jc w:val="both"/>
        <w:rPr>
          <w:sz w:val="28"/>
        </w:rPr>
      </w:pPr>
      <w:r>
        <w:rPr>
          <w:sz w:val="28"/>
        </w:rPr>
        <w:t>Местонахождение Института: Российская Федерация, 614600, г.Пермь, Комсомольский проспект, 29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ОСНОВНЫЕ ЗАДАЧИ И ВИДЫ ДЕЯТЕЛЬНО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 xml:space="preserve">Целями деятельности Института является организация совместной с институтами Российской Академии наук, другими подразделениями РАН </w:t>
      </w:r>
      <w:r>
        <w:rPr>
          <w:sz w:val="28"/>
          <w:szCs w:val="28"/>
        </w:rPr>
        <w:t>подготовки кадров с высшим профессиональным образованием по наукоемким специальностям и научно-педагогических кадров высшей квалификации, профессиональной переподготовки и повышения квалификации работников организаций и предприятий, координация совместной научной и инновационной деятельности ПГТУ и институтов РАН, развитие и совместное использование материально-технической базы и информационных ресурсов, создание новых образовательных технологий и методов обу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Основными задачами Института являются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разработка и реализация новых технологий подготовки высококвалифицированных кадров, основанных на интеграции образования, фундаментальной и прикладной науки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создание и развитие вузовско-академических кафедр и лабораторий ПГТУ, филиалов кафедр ПГТУ в академических институтах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и целевой подготовки, повышения квалификации и переподготовки специалистов и научно-педагогических кадров высшей квалификации для наукоемких предприятий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и и координация научных исследований на основе совместного выполнения ПГТУ и академическими институтами работ по программам, проектам, договорам, грантам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я и координация совместной работы ПГТУ и академических институтов по формированию инновационного пространства, защите интеллектуальной собственности, коммерциализации результатов научной деятельности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создание центров коллективного пользования научным оборудова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firstLine="180"/>
        <w:jc w:val="both"/>
        <w:rPr>
          <w:sz w:val="28"/>
        </w:rPr>
      </w:pPr>
      <w:r>
        <w:rPr>
          <w:sz w:val="28"/>
        </w:rPr>
        <w:t>Основными видами деятельности Института являются:</w:t>
      </w:r>
    </w:p>
    <w:p>
      <w:pPr>
        <w:pStyle w:val="Style13"/>
        <w:numPr>
          <w:ilvl w:val="0"/>
          <w:numId w:val="2"/>
        </w:numPr>
        <w:spacing w:lineRule="auto" w:line="240"/>
        <w:ind w:left="567" w:right="0" w:firstLine="709"/>
        <w:rPr>
          <w:sz w:val="28"/>
        </w:rPr>
      </w:pPr>
      <w:r>
        <w:rPr>
          <w:sz w:val="28"/>
        </w:rPr>
        <w:t>образовательная деятельность в сфере высшего, послевузовского и дополнительного профессионального образования;</w:t>
      </w:r>
    </w:p>
    <w:p>
      <w:pPr>
        <w:pStyle w:val="Style13"/>
        <w:numPr>
          <w:ilvl w:val="0"/>
          <w:numId w:val="2"/>
        </w:numPr>
        <w:spacing w:lineRule="auto" w:line="240"/>
        <w:ind w:left="567" w:right="0" w:firstLine="709"/>
        <w:rPr>
          <w:sz w:val="28"/>
        </w:rPr>
      </w:pPr>
      <w:r>
        <w:rPr>
          <w:sz w:val="28"/>
        </w:rPr>
        <w:t>научная деятельность, в том числе координация и организация фундаментальных исследований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предпринимательская и иная приносящая доход деятельность, не противоречащая законодательству Российской Федерации и Уставу ПГТУ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О-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Основными направлениями научно-образовательной деятельности являются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я разработки новых образовательных технологий, нормативно-правового и научно-методического обеспечения образовательного процесса с целью подготовки специалистов на последних достижениях соответствующих областей знаний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я профориентационной работы и углубленной фундаментальной подготовки по системе «школа – вуз»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</w:rPr>
        <w:t>совместная с институтами РАН</w:t>
      </w:r>
      <w:r>
        <w:rPr>
          <w:color w:val="0000FF"/>
          <w:sz w:val="28"/>
        </w:rPr>
        <w:t xml:space="preserve"> </w:t>
      </w:r>
      <w:r>
        <w:rPr>
          <w:sz w:val="28"/>
        </w:rPr>
        <w:t>организация и координация целевой подготовки в ПГТУ высококвалифицированных специалистов  для академических и отраслевых научных институтов, проектных и научно-производственных организаций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</w:rPr>
        <w:t>организация, информационная и методическая поддержка работы вузовско-академических кафедр и лабораторий, филиалов кафедр ПГТУ в институтах РАН, базовых кафедр Института,</w:t>
      </w:r>
      <w:r>
        <w:rPr>
          <w:color w:val="0000FF"/>
          <w:sz w:val="28"/>
        </w:rPr>
        <w:t xml:space="preserve"> </w:t>
      </w:r>
      <w:r>
        <w:rPr>
          <w:sz w:val="28"/>
        </w:rPr>
        <w:t>осуществляющих  подготовку высококвалифицированных кадров по наукоемким направлениям и специальностям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я учебных, научно-исследовательских, производственных и преддипломных практик студентов ПГТУ в академических институтах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</w:rPr>
      </w:pPr>
      <w:r>
        <w:rPr>
          <w:sz w:val="28"/>
        </w:rPr>
        <w:t>организация и проведение совместно с академическими институтами конференций, симпозиумов, школ, семинаров для молодых ученых и студентов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</w:rPr>
        <w:t>совместная с институтами РАН</w:t>
      </w:r>
      <w:r>
        <w:rPr>
          <w:color w:val="0000FF"/>
          <w:sz w:val="28"/>
        </w:rPr>
        <w:t xml:space="preserve"> </w:t>
      </w:r>
      <w:r>
        <w:rPr>
          <w:sz w:val="28"/>
        </w:rPr>
        <w:t>организация и координация подготовки научно-педагогических кадров высшей квалификации (кандидатов и докторов наук), развитие сети диссертационных советов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</w:rPr>
        <w:t>совместная с институтами РАН</w:t>
      </w:r>
      <w:r>
        <w:rPr>
          <w:color w:val="0000FF"/>
          <w:sz w:val="28"/>
        </w:rPr>
        <w:t xml:space="preserve"> </w:t>
      </w:r>
      <w:r>
        <w:rPr>
          <w:sz w:val="28"/>
        </w:rPr>
        <w:t>организация повышения квалификации и профессиональной переподготовки работников образовательных и научных учреждений, научных, проектных и научно-производственных организаций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Институт осуществляет отбор наиболее способных к научно-исследовательской работе студентов, информирует о них академические институты, организует их направленную углубленную фундаментальную подготовку (в первую очередь – через магистратуру, в вузовско-академических кафедрах и лабораториях, филиалах кафедр ПГТУ, в базовых кафедрах Института), по заявкам академических институтов направляет их для прохождения практик и последующего трудоустройства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организует для преподавателей и сотрудников ПГТУ прохождение стажировок в институтах РАН по взаимно согласованным программам и срокам.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совместно с академическими институтами организует творческие конкурсы, конкурсы грантов, способствует учреждению именных стипендий  для студентов и молодых ученых, специализирующихся в области математики и естественных наук, выдвигает кандидатуры студентов, аспирантов и докторантов, добившихся особых успехов в учебе и научной работе, для присуждения именных стипендий,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осуществляет организацию и координацию совместных комплексных научно-исследовательских работ ПГТУ и академических институтов по программам министерств и ведомств РФ, конкурсам грантов, международным проектам с широким привлечением к НИР молодых ученых, аспирантов и студентов всех организаций - участников выполнения работ. Выполнение совместных НИР регламентируется соответствующими договорами, соглашениями, планами работ.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осуществляет информационное обеспечение совместной с академическими институтами научной деятельности, в том числе – создание баз данных о тематике и результатах научно-исследовательских работ, завершенных разработках и имеющемся научном заделе, кадровом и материально-техническом потенциале возможных партнеров по совместным комплексным НИР.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в установленном порядке осуществляет издательскую деятельность, производство и реализацию печатной продукции (монографий, сборников научных трудов, методических пособий, учебников, трудов конференций). 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ОРГАНИЗАЦИЯ ДЕЯТЕЛЬ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Общее руководство деятельностью Института осуществляет рект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Непосредственное руководство деятельностью Института осуществляет директор, назначаемый приказом рек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Директор Институт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-    действует    от     имени    Института,    представляет   его   интересы в отношениях с юридическими и физическими лицами, а также органами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по   доверенности    ректора    заключает    договоры   и     соглашения, необходимые для деятельности Института, кроме договоров на    выполнение научно-исследовательских работ и создание научно-технической продукции, оформляемых в установленном порядке через НИЧ ПГ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распоряжается денежными средствами лицевых счетов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представляет на утверждение ректору структуру, штатное расписание и сметы расходов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издает распоряжения, обязательные для исполнения работниками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отчитывается перед Ученым советом ПГТУ и Ученым советом Института о результатах деятельности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осуществляет другие полномочия, права и обязанности по обеспечению деятельности Института в соответствии с Уставом  ПГТУ, настоящим положением, приказами ректора и другими внутривузовскими актами ПГТУ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  <w:t>Директор Института несет персональную ответственность перед ректором ПГТУ за результаты деятельности Института, имущество, состояние трудовой дисциплины, безопасные условия труда работников Института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Структура и штаты Института определяются им самостоятельно и утверждаются ректором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К работе в Институте могут привлекаться лица из числа профессорско-преподавательского состава, других категорий работников, студентов, аспирантов и докторантов ПГТУ, ведущих ученых, специалистов и работников академических и отраслевых научных институтов, научно-производственных и проектных организаций,  других организаций и учреждений различных форм собственности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Права, обязанности, порядок приема и увольнения работников Института определяются законодательством Российской Федерации, Уставом ПГТУ, приказами ректора и другими внутривузовскими актами ПГТУ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Трудовые отношения работников Института, занимающих штатные должности, регулируются трудовыми договорами, а лиц, привлекаемых для выполнения отдельных работ на ограниченный период времени, – гражданско-правовыми договорами. 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В Институте создается представительный орган – Ученый совет Института, включающий представителей ПГТУ, академических и отраслевых институтов, КБ, других заинтересованных организаций. Состав Ученого совета утверждается приказом ректора по представлению директора Института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Ученый совет Института правомоч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определять основные направления деятельности Инстит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принимать ежегодные и перспективные планы образовательной, научной и иной деятельности Инстит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принимать сметы расходов средств по лицевым счетам Инстит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заслушивать отчеты директора Института и руководителей подразделений Института по вопросам 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567" w:firstLine="709"/>
        <w:jc w:val="both"/>
        <w:rPr>
          <w:sz w:val="28"/>
        </w:rPr>
      </w:pPr>
      <w:r>
        <w:rPr>
          <w:sz w:val="28"/>
        </w:rPr>
        <w:t>обсуждать отчеты научных руководителей комплексных совместных работ ПГТУ и ПНЦ по  грантам, программам, проектам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Ученый совет правомочен принимать решения при наличии кворума – не менее двух третей списочного состава Ученого совета. Решения Ученого совета Института принимаются простым большинством – более 50% от числа членов Ученого совета, принявших участие в голосовании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ПГТУ в установленном порядке предоставляет Институту как своему структурному подразделению помещения, оборудование, связь и телекоммуникации, библиотеку и другие услуги, а также возможность пользования инфраструктурой ПГТУ. Сотрудники Института работают на площадях и оборудовании ПГТУ, а также на площадях и оборудовании других организаций по согласованию с их руководством. Работники Института несут материальную ответственность за сохранность имущества и других материальных ценностей ПГТУ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Институт организует свою деятельность на базе кафедр  «Авиационные двигатели», «Высшая математика», «Геология нефти и газа», «Динамика и прочность машин», «Математическое моделирование систем и процессов», «Механика композиционных материалов и конструкций», «Прикладная физика»,  «Разработка месторождений полезных ископаемых», «Ракетно-космическая техника и энергетические установки», «Теоретическая механика», «Технология полимерных материалов и порохов», «Химия и биотехнологии».  Вопрос о включении в число базовых других кафедр, считающих целесообразным войти в структуру Института, решается Ученым советом Института.  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Для достижения своих целей Институт взаимодействует с факультетами, кафедрами и другими подразделениями ПГТУ. Институт осуществляет координацию и взаимосвязь между факультетами и кафедрами ПГТУ, с одной стороны, и подразделениями ПНЦ – с другой стороны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Взаимоотношения с юридическими и физическими лицами, являющимися заказчиками и потребителями продукции и услуг Института, определяются договорами. 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ФИНАН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Имущество, находящееся на балансе ПГТУ, закрепляется за Институтом в целях обеспечения его деятельности в соответствии с Уставом и внутривузовскими актами ПГТУ на правах оперативного распоряжения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Имущество, приобретенное ПГТУ и находящееся на балансе ПГТУ в результате деятельности Института, также закрепляется за Институтом на правах оперативного распоряжения либо передается с согласия Института другим подразделениям ПГТУ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Финансирование Института осуществляется в соответствие с Уставом и внутривузовскими актами ПГТУ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Источниками финансирования деятельности Института являются: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>целевые средства бюджетов различного уровня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 xml:space="preserve">бюджетные средства на выполнение научных исследований;   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>средства, получаемые Институтом от платной образовательной деятельности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>средства,  получаемые  Институтом от предпринимательской и иной приносящей доход деятельности, предусмотренной Уставом ПГТУ и настоящим Положением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>средства благотворительных перечислений юридических и физических лиц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sz w:val="28"/>
        </w:rPr>
      </w:pPr>
      <w:r>
        <w:rPr>
          <w:sz w:val="28"/>
        </w:rPr>
        <w:t>средства иных, не запрещенных действующим законодательством источников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Порядок использования средств, поступивших в ПГТУ за выполненные Институтом работы и оказанные услуги, а также средства иных источников финансирования Института, предусмотренных настоящим Положением, определяется  Уставом и внутривузовскими актами ПГТУ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Доля средств, направляемая в оперативное распоряжение Института по различным видам и направлениям деятельности, а также источникам финансирования, определяется ректором. Расходы и доходы Института определяются сметами, утверждаемыми ректором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Институт в установленном порядке самостоятельно в пределах имеющихся в его распоряжении средств определяет долю средств, направляемую на оплату труда и материальное стимулирование работников, форму и систему оплаты труда, размер доплат и надбавок, премий и других выплат. При этом оплата труда работников Института из внебюджетных средств, поступающих на лицевые счета Института, и из бюджетных средств, производится в соответствии с действующим в ПГТУ Положением об оплате труда.</w:t>
      </w:r>
    </w:p>
    <w:p>
      <w:pPr>
        <w:pStyle w:val="Normal"/>
        <w:numPr>
          <w:ilvl w:val="1"/>
          <w:numId w:val="5"/>
        </w:numPr>
        <w:ind w:left="567" w:firstLine="709"/>
        <w:jc w:val="both"/>
        <w:rPr>
          <w:sz w:val="28"/>
        </w:rPr>
      </w:pPr>
      <w:r>
        <w:rPr>
          <w:sz w:val="28"/>
        </w:rPr>
        <w:t>Бухгалтерский учет и отчетность Института осуществляется в управлении бухгалтерского учета и финансового контроля ПГТУ в соответствии с приказами ректора и иными внутривузовскими актами, действующими для структурных подразделений ПГТУ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ЕОРГАНИЗАЦИИ И ЛИКВИДАЦИИ</w:t>
      </w:r>
    </w:p>
    <w:p>
      <w:pPr>
        <w:pStyle w:val="Normal"/>
        <w:ind w:left="567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  <w:t>6.1. Реорганизация или ликвидация Института производится приказом ректора на основании решения Ученого совета ПГТУ. Приостановление деятельности Института производится приказом ректора.</w:t>
      </w:r>
    </w:p>
    <w:p>
      <w:pPr>
        <w:pStyle w:val="Normal"/>
        <w:numPr>
          <w:ilvl w:val="1"/>
          <w:numId w:val="3"/>
        </w:numPr>
        <w:ind w:left="567" w:firstLine="709"/>
        <w:jc w:val="both"/>
        <w:rPr>
          <w:sz w:val="28"/>
        </w:rPr>
      </w:pPr>
      <w:r>
        <w:rPr>
          <w:sz w:val="28"/>
        </w:rPr>
        <w:t>При ликвидации Института порядок использования имущества, материальных ценностей и денежных средств, закрепленных за Институтом на правах оперативного распоряжения, устанавливается приказами ректор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45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5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1800" w:right="-544" w:hanging="720"/>
      <w:jc w:val="both"/>
    </w:pPr>
    <w:rPr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34:00Z</dcterms:created>
  <dc:creator>Windows</dc:creator>
  <dc:description/>
  <dc:language>en-US</dc:language>
  <cp:lastModifiedBy>ino</cp:lastModifiedBy>
  <dcterms:modified xsi:type="dcterms:W3CDTF">2007-02-26T06:21:00Z</dcterms:modified>
  <cp:revision>4</cp:revision>
  <dc:subject/>
  <dc:title>Министерство образования и науки Российской Федерации </dc:title>
</cp:coreProperties>
</file>